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.6743.16.82.2022.MH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9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wodociąg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Chechło, ul. Akacjowa, dz. nr 144, 2953/48, 3449/28, 3404/26, 3424/27, 3393/25, 3394/25, 3396/25, 3397/25, 3398/25, 3399/25, 3400/25, 3401/25, 3402/26, 3405/26, 3406/26, 3407/26, 3408/26, 3409/26, 3410/26, 3411/26, 3412/26, 3413/26, 3414/26, 3415/26, 3416/26, 3417/26, 3418/26, 3419/26, 3422/27, 3423/27, 3426/27, 3427/27, 3429/27, 3431/27, 3433/27, 3434/27, 3435/27, 3440/27, 3441/27, 3442/27, 3443/27, 3446/28, 3447/28, 3450/28, 3452/28, 3455/28, 3457/28, 3459/28, 3461/28, 3463/28, 3464/28, 3465/28, 3466/28, 3467/28, 3468/28, 3469/28, 3470/2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0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ogres s.c. Z. Czekaj. N. Czekaj, T. Ronczoszek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06-29T11:51:00Z</cp:lastPrinted>
  <dcterms:modified xsi:type="dcterms:W3CDTF">2022-09-22T08:26:00Z</dcterms:modified>
  <cp:revision>24</cp:revision>
  <dc:subject/>
  <dc:title/>
</cp:coreProperties>
</file>