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213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e słupa elektroenergetycz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Tarnowskie Góry, ul. Rej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650/56, 1004/3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gdalena Przyłucka-Kowalczyk 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28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6:00Z</dcterms:created>
  <dc:creator>UZYTKOWNIK</dc:creator>
  <dc:description/>
  <cp:keywords/>
  <dc:language>en-US</dc:language>
  <cp:lastModifiedBy>nr569</cp:lastModifiedBy>
  <cp:lastPrinted>2022-08-31T08:31:00Z</cp:lastPrinted>
  <dcterms:modified xsi:type="dcterms:W3CDTF">2022-09-16T05:46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