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91.2022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08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instalacji gazowej w budynku mieszkalnym jednorodzinnym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Tarnowskie Góry, ul. Kościelna 49, dz. nr 455/15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09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Joachim Śliwiński</w:t>
            </w:r>
          </w:p>
        </w:tc>
      </w:tr>
    </w:tbl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2-08-23T13:00:00Z</cp:lastPrinted>
  <dcterms:modified xsi:type="dcterms:W3CDTF">2022-08-23T11:02:00Z</dcterms:modified>
  <cp:revision>28</cp:revision>
  <dc:subject/>
  <dc:title/>
</cp:coreProperties>
</file>