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1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owa 32, działka nr 726/6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9.08.2022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Matej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2 lit. b i ust. 3 lit. d, art. 43 ust. 1 pkt 2, art. 54 ust. 1 oraz art. 55 ust. 1 pkt. 3 ustawy z dnia 7 lipca 1994 r. – prawo budowlane (tekst jedn.: Dz. U. z 2021 r. poz. 2531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567" w:hanging="283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o nadaniu uprawnień budowlanych w odpowiedniej specjalności.</w:t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zczono w BIP: 9.08.2022r.</w:t>
      </w:r>
    </w:p>
    <w:p>
      <w:pPr>
        <w:pStyle w:val="Normal"/>
        <w:rPr/>
      </w:pPr>
      <w:r>
        <w:rPr/>
        <w:t xml:space="preserve">Przygotowała: </w:t>
        <w:tab/>
        <w:tab/>
        <w:tab/>
        <w:tab/>
        <w:tab/>
        <w:tab/>
        <w:tab/>
        <w:tab/>
        <w:tab/>
        <w:t>Zatwierdził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8-09T14:58:00Z</cp:lastPrinted>
  <dcterms:modified xsi:type="dcterms:W3CDTF">2022-08-09T12:58:00Z</dcterms:modified>
  <cp:revision>91</cp:revision>
  <dc:subject/>
  <dc:title/>
</cp:coreProperties>
</file>