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68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Jana Kużaja 25</w:t>
              <w:br/>
              <w:t>dz. nr 1112/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tyna Pietryg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49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7-28T09:4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