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4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ładysława Reymonta 10</w:t>
              <w:br/>
              <w:t>dz. nr 1098/8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weł Seg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8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7-27T06:1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