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16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gazociągu średniego ciśnie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Powstańców Warszawskich, dz. nr 285/23 i 402/20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lska Spółka Gazownictwa Sp. z o.o.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bookmarkStart w:id="0" w:name="_Hlk105582415"/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bookmarkStart w:id="1" w:name="_Hlk105582415"/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9:00Z</dcterms:created>
  <dc:creator>UZYTKOWNIK</dc:creator>
  <dc:description/>
  <cp:keywords/>
  <dc:language>en-US</dc:language>
  <cp:lastModifiedBy>nr461</cp:lastModifiedBy>
  <cp:lastPrinted>2021-11-12T10:22:00Z</cp:lastPrinted>
  <dcterms:modified xsi:type="dcterms:W3CDTF">2022-07-22T07:56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