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80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oświetlenia parku i bieżn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ekanów, ul. Szkolna, dz. nr 961/101, 742/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Zbrosławice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7-21T10:04:00Z</cp:lastPrinted>
  <dcterms:modified xsi:type="dcterms:W3CDTF">2022-07-21T08:23:00Z</dcterms:modified>
  <cp:revision>26</cp:revision>
  <dc:subject/>
  <dc:title/>
</cp:coreProperties>
</file>