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79.2022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oświetlenia ulicz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rosławice, ul. Ligonia, dz. nr 2214/4, 2041/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Zbrosławice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2-07-21T10:04:00Z</cp:lastPrinted>
  <dcterms:modified xsi:type="dcterms:W3CDTF">2022-07-21T08:04:00Z</dcterms:modified>
  <cp:revision>25</cp:revision>
  <dc:subject/>
  <dc:title/>
</cp:coreProperties>
</file>