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49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gazociągu średniego ci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Świerklaniec, ul. Parkowa, dz. nr 557/6 i 825/6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bookmarkStart w:id="0" w:name="_Hlk105582415"/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bookmarkStart w:id="1" w:name="_Hlk105582415"/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9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2-07-18T07:44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