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35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odcinka linii napowietrznej n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ąpkowice, ul. Wiśniowa, dz. nr 432/6, 380, 283/3, 283/4, 283/5, 284/1, 284/2, 284/3, 284/4, 284/5, 285/1, 285/2, 286/1, 286/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uron Dystrybucja S.A.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06-29T11:51:00Z</cp:lastPrinted>
  <dcterms:modified xsi:type="dcterms:W3CDTF">2022-07-08T07:57:00Z</dcterms:modified>
  <cp:revision>23</cp:revision>
  <dc:subject/>
  <dc:title/>
</cp:coreProperties>
</file>