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1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ji sanitarnej wraz z budową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Zakładowa-boczna</w:t>
              <w:br/>
              <w:t>dz. nr 2081/222, 2074/222, 2075/222, 2076/222, 2077/222, 2078/222, 2079/222,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HU Hydro-System Małgorzata Michali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5:00Z</dcterms:created>
  <dc:creator>UZYTKOWNIK</dc:creator>
  <dc:description/>
  <cp:keywords/>
  <dc:language>en-US</dc:language>
  <cp:lastModifiedBy>nr461</cp:lastModifiedBy>
  <cp:lastPrinted>2022-03-14T14:12:00Z</cp:lastPrinted>
  <dcterms:modified xsi:type="dcterms:W3CDTF">2022-06-29T11:1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