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67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biurow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ekanów, ul. Gliwicka 9, dz. nr 1026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omasz Bednarski F.H.U. JULPA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6-27T11:07:00Z</cp:lastPrinted>
  <dcterms:modified xsi:type="dcterms:W3CDTF">2022-06-28T12:59:00Z</dcterms:modified>
  <cp:revision>18</cp:revision>
  <dc:subject/>
  <dc:title/>
</cp:coreProperties>
</file>