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LVI/515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31 sierpnia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zmian w budżecie Powiatu Tarnogórskiego na 2010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 pkt 5, pkt 8 lit.d i pkt 9 ustawy z dnia 5 czerwca 1998 roku </w:t>
        <w:br/>
        <w:t xml:space="preserve">o samorządzie powiatowym (tekst jednolity  2001 roku Nr 142, poz. 1592 z późn. zm.); art. 211; art. 212; art. 214; art. 215; art. 217; art. 222; art. 235 ust. 1, ust. 2 i ust. 3; art. 236 ust. 1, ust. 2, ust. 3, ust. 4; art. 239; art. 258 i art. 264 ust. 3 ustawy z dnia 27 sierpnia 2009 roku o finansach publicznych </w:t>
        <w:br/>
        <w:t xml:space="preserve">(Dz. U. z 2009 roku Nr 157, poz. 1240); art. 121 ust. 4, ust. 5, ust. 6, ust. 7 ustawy z dnia 27 sierpnia 2009 roku przepisy wprowadzające ustawę o finansach publicznych (Dz. U. z 2009 roku Nr 157,     poz. 1241 z późn. zm.); oraz art. 41 ust. 7 ustawy z dnia 17 maja 1989 roku Prawo geodezyjne </w:t>
        <w:br/>
        <w:t>i kartograficzne (tekst jednolity Dz. U. z 2005 roku Nr 240 poz. 2027 z późn. zm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XLVI/432/2009 Rady Powiatu w Tarnowskich Górach z dnia 29 grudnia 2009 roku       w sprawie budżetu Powiatu Tarnogórskiego na 2010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 § 1 ust 1 ,,Dochody budżetu Powiatu Tarnogórskiego na 2010 rok’’ zmienia się kwotę                169 281 569 zł na kwotę  163 199 167  zł, z tego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- dochody bieżące – zmienia się kwotę 116 551 143 zł na kwotę 116 951 746 zł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dochody majątkowe – zmienia się kwotę  52 730 426 zł na kwotę 46 247 421 zł 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§ 1 ust 2c ,,Dotacje celowe na realizację zadań wspólnych realizowanych w drodze umów lub porozumień z innymi j.s.t  zmienia się kwotę 550 000 zł na kwotę 560 000 zł.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. w § 2 ust 1 ,,</w:t>
      </w:r>
      <w:r>
        <w:rPr>
          <w:rFonts w:cs="Arial" w:ascii="Arial" w:hAnsi="Arial"/>
          <w:sz w:val="20"/>
          <w:szCs w:val="20"/>
        </w:rPr>
        <w:t>Wydatki budżetu Powiatu Tarnogórskiego na 2010 rok” zmienia się kwotę 168 746 467 zł na kwotę 168 664 065 zł;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wydatki bieżące – zmienia się kwotę 122 531 073 zł na kwotę  122 949 089 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>-  wydatki majątkowe – zmienia się kwotę  46 215 394 zł na kwotę 45 714 976 zł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§ 2 ust. 2b ,,Wydatki na zadania i zakupy inwestycyjne przewidziane do realizacji w 2010 roku”</w:t>
        <w:br/>
        <w:t xml:space="preserve">zmienia się kwotę 46 215 394 zł na kwotę 45 714 976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w § 2 ust 2c ,,Wydatki na dotacje udzielane z budżetu Powiatu Tarnogórskiego w 2010 roku </w:t>
        <w:br/>
        <w:t xml:space="preserve">zmienia się kwotę  10 294 236 na kwotę 10 501 658 zł, z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na dotacje dla jednostek sektora finansów publicznych zmienia się kwotę      1 131 812,00 zł na kwotę 1 339 234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celowe zmienia się kwotę 1 131 812 zmienia się kwotę 1 339 234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. w § 3 ust. 1 ,,Przychody budżet” zmienia się kwotę 4 962 195 na kwotę 10 962 195 zł, ,,Rozchody w wysokości 5 497 297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§ 3  ust .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 Deficyt budżetu powiatu w wysokości 5 464 898, deficyt zostanie pokryty z zaciągniętego kredytu długoterminoweg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w </w:t>
      </w:r>
      <w:r>
        <w:rPr>
          <w:rFonts w:eastAsia="Arial Unicode MS" w:cs="Arial" w:ascii="Arial" w:hAnsi="Arial"/>
          <w:sz w:val="20"/>
          <w:szCs w:val="20"/>
        </w:rPr>
        <w:t>§ 7 ust. 1 ,, Plan przychodów i wydatków Powiatowego Funduszu Gospodarki Zasobem Geodezyjnym i Kartograficznym  w 2010 roku”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1. przychody zmienia się kwotę 1 235 000 zł na kwotę 1 1850 000 zł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2. wydatki zmienia się kwotę 2 176 295 zł na kwotę 2 126 295 z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Tabeli Nr 1 Dochody budżetu Powiatu Tarnogórskiego na 2010 rok do Uchwały     Nr XLVII/443/2010 Rady Powiatu w Tarnowskich Górach z dnia 26 stycznia 2010 roku w sprawie budżetu Powiatu Tarnogórskiego na 2010 rok, zgodnie z Tabelą Nr 1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 w Tabeli Nr 3 Dochody budżetu Powiatu Tarnogórskiego na 2010 rok z tytułu dotacji na zadania wspólnie realizowane w drodze porozumień lub umów między jednostkami samorządu terytorialnego do Uchwały Nr XLVII/443/2010 Rady Powiatu w Tarnowskich Górach z dnia 26 stycznia 2010 roku w sprawie budżetu Powiatu Tarnogórskiego na 2010 rok, zgodnie z Tabelą Nr 2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Tabeli Nr 4 Wydatki budżetu Powiatu Tarnogórskiego 2010 rok do Uchwały           Nr XLVII/443/2010 Rady Powiatu w Tarnowskich Górach z dnia 26 stycznia 2010 roku w sprawie budżetu Powiatu Tarnogórskiego na 2010 rok, zgodnie z Tabelą Nr 3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Tabeli Nr 6 Wydatki budżetu Powiatu Tarnogórskiego na zadania i zakupy inwestycyjne przewidziane do realizacji w 2010 roku  do Uchwały  Nr XLVII/443/2010 Rady Powiatu   w Tarnowskich Górach z dnia 26 stycznia 2010 roku w sprawie budżetu Powiatu Tarnogórskiego       na 2010 rok, zgodnie z Tabelą Nr 4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Tabeli Nr 7 Przychody i rozchody budżetu w 2010 roku do Uchwały                        Nr XLVII/443/2010 Rady Powiatu w Tarnowskich Górach z dnia 26 stycznia 2010 roku, w sprawie budżetu Powiatu Tarnogórskiego na 2010 rok, zgodnie z Tabelą Nr 5 do niniejszej uchwały.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Tabeli Nr 9 Plan przychodów i wydatków Powiatowego Funduszu Gospodarki Zasobem Geodezyjnym i Kartograficznym w 2010 roku do Uchwały  Nr XLVII/443/2010 Rady Powiatu   w Tarnowskich Górach z dnia 26 stycznia 2010 roku, w sprawie budżetu Powiatu Tarnogórskiego      na 2010 rok, zgodnie z Tabelą Nr 6 do niniejszej uchwały.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Załączniku Nr 1 „Wydatki na dotacje udzielone z budżetu Powiatu Tarnogórskiego w 2010 roku” do Uchwały Nr XLVI/432/2009 Rady Powiatu w Tarnowskich Górach z dnia 29 grudnia 2009 roku w sprawie budżetu Powiatu Tarnogórskiego na 2010 rok, zgodnie z Załącznikiem Nr 1      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Załączniku Nr 2 ,,Wydatki na programy i projekty finansowane z udziałem środków,   o których mowa w art. 5 ust. 1 pkt 2 i pkt 3 ustawy o finansach publicznych” do Uchwały                            Nr XLVII/443/2010 Rady Powiatu   w Tarnowskich Górach z dnia 26 stycznia 2010 roku, w sprawie budżetu Powiatu Tarnogórskiego na 2010 rok, zgodnie z Załącznikiem Nr 2 do niniejszej uchwały”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6 ,,Limity wydatków na wieloletnie programy inwestycyjne w latach 2010-2011”  do Uchwały  Nr XLVII/443/2010 Rady Powiatu w Tarnowskich Górach z dnia 26 stycznia 2010 roku w sprawie budżetu Powiatu Tarnogórskiego na 2010 rok, zgodnie z Załącznikiem Nr 3      do niniejszej uchwały”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odniczący Rady Powiatu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drzej Fiał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2069"/>
        </w:tabs>
        <w:ind w:left="206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0"/>
      <w:numFmt w:val="bullet"/>
      <w:lvlText w:val="-"/>
      <w:lvlJc w:val="left"/>
      <w:pPr>
        <w:tabs>
          <w:tab w:val="num" w:pos="3585"/>
        </w:tabs>
        <w:ind w:left="358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5:00Z</dcterms:created>
  <dc:creator>ff_188</dc:creator>
  <dc:description/>
  <cp:keywords/>
  <dc:language>en-US</dc:language>
  <cp:lastModifiedBy>nr6</cp:lastModifiedBy>
  <cp:lastPrinted>2010-09-02T09:03:00Z</cp:lastPrinted>
  <dcterms:modified xsi:type="dcterms:W3CDTF">2010-09-07T09:04:00Z</dcterms:modified>
  <cp:revision>8</cp:revision>
  <dc:subject/>
  <dc:title>Uchwała Nr LIII/489/2010</dc:title>
</cp:coreProperties>
</file>