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chwała Nr LVI/510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 dnia 31 sierpnia 2010 roku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Tekstpodstawowy2"/>
        <w:ind w:left="0" w:right="0" w:firstLine="708"/>
        <w:jc w:val="both"/>
        <w:rPr>
          <w:rFonts w:ascii="Arial" w:hAnsi="Arial" w:cs="Arial"/>
          <w:bCs w:val="false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zmiany uchwały Nr XLIX/460/2010 Rady Powiatu w Tarnowskich Górach </w:t>
        <w:br/>
        <w:t xml:space="preserve">z dnia 30 marca 2010 roku w sprawie  </w:t>
      </w:r>
      <w:r>
        <w:rPr>
          <w:rFonts w:cs="Arial" w:ascii="Arial" w:hAnsi="Arial"/>
          <w:bCs w:val="false"/>
          <w:sz w:val="20"/>
          <w:szCs w:val="20"/>
        </w:rPr>
        <w:t xml:space="preserve">wyrażenia zgody na oddanie w najem w trybie bezprzetargowym na czas nieoznaczony, budynków znajdujących się na działce gruntu </w:t>
        <w:br/>
        <w:t xml:space="preserve">Nr 2059/1 o powierzchni 0,8898 ha, zapisanej w KW Nr 41945, położonej w Tarnowskich  Górach przy ulicy Pyskowickiej 54, na rzecz spółki Auto Land Service sp. z o. o., </w:t>
        <w:br/>
        <w:t>z przeznaczeniem na prowadzenie działalności usługowej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a podstawie art. 25b oraz w związku z art. 37 ust. 4 ustawy z dnia 21 sierpnia 1997 roku </w:t>
        <w:br/>
        <w:t>o gospodarce nieruchomościami (tekst jednolity Dz. U. z 2004 roku Nr 261, poz. 2603 z późn. zm.)</w:t>
      </w:r>
    </w:p>
    <w:p>
      <w:pPr>
        <w:pStyle w:val="Tekstpodstawowy2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nyWeb"/>
        <w:tabs>
          <w:tab w:val="clear" w:pos="708"/>
          <w:tab w:val="center" w:pos="486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uchwale Nr </w:t>
      </w:r>
      <w:r>
        <w:rPr>
          <w:rFonts w:cs="Arial" w:ascii="Arial" w:hAnsi="Arial"/>
          <w:b w:val="false"/>
          <w:sz w:val="20"/>
          <w:szCs w:val="20"/>
        </w:rPr>
        <w:t xml:space="preserve">XLIX/460/2010 Rady Powiatu w Tarnowskich Górach z dnia 30 marca 2010 roku </w:t>
        <w:br/>
        <w:t>w spraw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yrażenia zgody na oddanie w najem w trybie bezprzetargowym na czas nieoznaczony, budynków znajdujących się na działce gruntu nr 2059/1 o powierzchni 0,8898 ha, zapisanej </w:t>
        <w:br/>
        <w:t xml:space="preserve">w KW Nr 41945, położonej w Tarnowskich  Górach przy ulicy Pyskowickiej 54, na rzecz spółki Auto Land Service sp. z o. o., z przeznaczeniem na prowadzenie działalności usługowej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prowadzić następujące zmiany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ytuł uchwały otrzymuje brzmienie:</w:t>
      </w:r>
    </w:p>
    <w:p>
      <w:pPr>
        <w:pStyle w:val="Tekstpodstawowy2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kstpodstawowy2"/>
        <w:ind w:left="36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„</w:t>
      </w:r>
      <w:r>
        <w:rPr>
          <w:rFonts w:cs="Arial" w:ascii="Arial" w:hAnsi="Arial"/>
          <w:b w:val="false"/>
          <w:sz w:val="20"/>
          <w:szCs w:val="20"/>
        </w:rPr>
        <w:t>w sprawie wyrażeni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gody na oddanie w najem w trybie bezprzetargowym </w:t>
        <w:br/>
        <w:t xml:space="preserve">na czas oznaczony, 15 lat, budynków znajdujących się na działce gruntu nr 2059/1 o powierzchni 0,8898 ha, zapisanej w KW Nr 41945, położonej w Tarnowskich  Górach przy ulicy Pyskowickiej 54, na rzecz spółki Auto Land Service sp. z o. o., z przeznaczeniem na prowadzenie </w:t>
        <w:br/>
        <w:t xml:space="preserve">działalności usługowej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2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center" w:pos="70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eśla się treść § 1 uchwały i nadaje mu się nowe brzmienie:</w:t>
      </w:r>
    </w:p>
    <w:p>
      <w:pPr>
        <w:pStyle w:val="NormalnyWeb"/>
        <w:tabs>
          <w:tab w:val="clear" w:pos="708"/>
          <w:tab w:val="center" w:pos="48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razić zgodę na oddan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 najem w trybie bezprzetargowym na czas oznaczony, 15 lat, budynków znajdujących się na działce gruntu Nr 2059/1 o powierzchni 0,8898 ha, zapisanej </w:t>
        <w:br/>
        <w:t>w księdze wieczystej  KW Nr 41945, położonej w Tarnowskich Górach przy ulicy Pyskowickiej 54, następujących budynków:</w:t>
      </w:r>
    </w:p>
    <w:p>
      <w:pPr>
        <w:pStyle w:val="Tekstpodstawowy2"/>
        <w:tabs>
          <w:tab w:val="clear" w:pos="708"/>
          <w:tab w:val="left" w:pos="709" w:leader="none"/>
        </w:tabs>
        <w:ind w:left="0" w:right="0" w:firstLine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budynek warsztatowy, </w:t>
      </w:r>
    </w:p>
    <w:p>
      <w:pPr>
        <w:pStyle w:val="Tekstpodstawowy2"/>
        <w:ind w:left="0" w:right="0" w:firstLine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stacja paliw, </w:t>
      </w:r>
    </w:p>
    <w:p>
      <w:pPr>
        <w:pStyle w:val="Tekstpodstawowy2"/>
        <w:ind w:left="0" w:right="0" w:firstLine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budynek magazynu olejów i smarów, </w:t>
      </w:r>
    </w:p>
    <w:p>
      <w:pPr>
        <w:pStyle w:val="Tekstpodstawowy2"/>
        <w:ind w:left="0" w:right="0" w:firstLine="284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budynek stacji diagnostycznej, 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a rzecz spółki Auto Land Service sp. z o. o., z przeznaczeniem na prowadzenie działalności </w:t>
        <w:br/>
        <w:t>usługowej.</w:t>
      </w:r>
    </w:p>
    <w:p>
      <w:pPr>
        <w:pStyle w:val="NormalnyWeb"/>
        <w:tabs>
          <w:tab w:val="clear" w:pos="708"/>
          <w:tab w:val="center" w:pos="4536" w:leader="none"/>
          <w:tab w:val="center" w:pos="486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§ 2</w:t>
      </w:r>
    </w:p>
    <w:p>
      <w:pPr>
        <w:pStyle w:val="NormalnyWeb"/>
        <w:tabs>
          <w:tab w:val="clear" w:pos="708"/>
          <w:tab w:val="center" w:pos="4536" w:leader="none"/>
          <w:tab w:val="center" w:pos="486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center" w:pos="4860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nyWeb"/>
        <w:tabs>
          <w:tab w:val="clear" w:pos="708"/>
          <w:tab w:val="center" w:pos="4860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center" w:pos="486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nyWeb"/>
        <w:tabs>
          <w:tab w:val="clear" w:pos="708"/>
          <w:tab w:val="center" w:pos="486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center" w:pos="4860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tabs>
          <w:tab w:val="clear" w:pos="708"/>
          <w:tab w:val="center" w:pos="48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nyWeb"/>
        <w:tabs>
          <w:tab w:val="clear" w:pos="708"/>
          <w:tab w:val="center" w:pos="4860" w:leader="none"/>
        </w:tabs>
        <w:rPr>
          <w:rFonts w:ascii="Arial" w:hAnsi="Arial" w:cs="Arial"/>
          <w:sz w:val="20"/>
          <w:szCs w:val="20"/>
        </w:rPr>
      </w:pPr>
      <w:r>
        <w:rPr/>
        <w:t>Uchwała podlega ogłoszeniu w sposób zwyczajowo przyjęty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</w:t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Fiał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13" w:right="11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tyczy">
    <w:name w:val="Dotyczy"/>
    <w:basedOn w:val="Normal"/>
    <w:qFormat/>
    <w:pPr>
      <w:spacing w:before="0" w:after="120"/>
      <w:ind w:left="0" w:right="0" w:hanging="0"/>
      <w:jc w:val="left"/>
    </w:pPr>
    <w:rPr>
      <w:rFonts w:ascii="Arial" w:hAnsi="Arial" w:eastAsia="Times New Roman" w:cs="Arial"/>
      <w:spacing w:val="20"/>
      <w:sz w:val="16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03:00Z</dcterms:created>
  <dc:creator>oemuser</dc:creator>
  <dc:description/>
  <cp:keywords/>
  <dc:language>en-US</dc:language>
  <cp:lastModifiedBy>nr6</cp:lastModifiedBy>
  <cp:lastPrinted>2010-09-01T11:19:00Z</cp:lastPrinted>
  <dcterms:modified xsi:type="dcterms:W3CDTF">2010-09-07T06:11:00Z</dcterms:modified>
  <cp:revision>6</cp:revision>
  <dc:subject/>
  <dc:title>Załącznik do uchwały nr 317/1606/2010 Zarządu Powiatu w Tarnowskich Górach z dnia 23 sierpnia 2010 roku</dc:title>
</cp:coreProperties>
</file>