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/508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31 sierpnia 2010 roku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zmiany uchwały Rady Powiatu Nr XLIX/462/2010 z dnia 30 marca  2010 roku                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12 pkt 11 ustawy z dnia 5 czerwca 1998 roku o samorządzie powiatowym </w:t>
        <w:br/>
        <w:t xml:space="preserve">(tekst jednolity Dz. U. z 2001 roku Nr 142, poz. 1592 z późn. zm.) oraz art. 35a ust. 3 ustawy z dnia </w:t>
        <w:br/>
        <w:t>27 sierpnia 1997 roku o rehabilitacji zawodowej i społecznej oraz zatrudnianiu osób niepełnosprawnych (tekst jednolity Dz. U. z 2008 roku Nr 14, poz. 92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prowadzić zmiany w załączniku Nr 1 i w załączniku Nr 2 do uchwały Rady Powiatu </w:t>
        <w:br/>
        <w:t>Nr XLIX/462/2010 z dnia 30 marca  2010 roku w sprawie określenia zadań, na które przeznacza się środki Państwowego Funduszu Rehabilitacji Osób Niepełnosprawnych, w brzmieniu stanowiącym załącznik Nr 1 i załącznik Nr 2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4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6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 LVI/508/2010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y Powiatu w Tarnowskich Górach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31 sierpnia  2010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wydatków na instrumenty lub usługi rynku pracy: art.1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nywanie zwrotu kosztów wyposażenia stanowiska pracy osoby niepełnosprawnej: art. 26e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5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6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 LVI/508/2010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y Powiatu w Tarnowskich Górach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31 sierpnia  2010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29.7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red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61.5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.48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35.72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0:00Z</dcterms:created>
  <dc:creator>user</dc:creator>
  <dc:description/>
  <cp:keywords/>
  <dc:language>en-US</dc:language>
  <cp:lastModifiedBy>nr6</cp:lastModifiedBy>
  <cp:lastPrinted>2010-09-01T11:20:00Z</cp:lastPrinted>
  <dcterms:modified xsi:type="dcterms:W3CDTF">2010-09-07T06:09:00Z</dcterms:modified>
  <cp:revision>5</cp:revision>
  <dc:subject/>
  <dc:title>Uchwała nr </dc:title>
</cp:coreProperties>
</file>