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0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, ul. Mrożka, dz. nr 3827/27 i 1573/14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anisław Tajdel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425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567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287" w:leader="none"/>
        </w:tabs>
        <w:ind w:left="720" w:hanging="57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6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06-13T06:1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