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28.2022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6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wodociągowej i kanalizacyj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nowskie Góry, ul. Gliwicka, dz. nr 648/334, 353/298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6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&amp;A Agnieszka Jamróz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2-04-14T09:30:00Z</cp:lastPrinted>
  <dcterms:modified xsi:type="dcterms:W3CDTF">2022-06-06T06:52:00Z</dcterms:modified>
  <cp:revision>10</cp:revision>
  <dc:subject/>
  <dc:title/>
</cp:coreProperties>
</file>