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9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olskiego 37</w:t>
              <w:br/>
              <w:t>dz. nr 336/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chalina Kowolik, Dorota Zajul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6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5-17T07:03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