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9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Rowickiego 14, działka numer 870/1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.05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licja Mroz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2 lit. b i ust. 3 lit. d, art. 43 ust. 1 pkt 2, art. 54 ust. 1 oraz art. 55 ust. 1 pkt. 3 ustawy z dnia 7 lipca 1994 r. – prawo budowlane (tekst jedn.: Dz. U. z 2021 r. poz. 2531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  o nadaniu uprawnień budowlanych w odpowiedniej specjalności.</w:t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moż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rzystąpić do użytkowania obiektu przed wykonaniem wszystkich robót budowlanych pod warunkiem uzyskania pozwolenia na użytkowanie wydanego przez właściwy organ nadzoru budowlanego.</w:t>
      </w:r>
    </w:p>
    <w:p>
      <w:pPr>
        <w:pStyle w:val="Bezodstpw"/>
        <w:ind w:left="142" w:hanging="142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5-10T14:14:00Z</cp:lastPrinted>
  <dcterms:modified xsi:type="dcterms:W3CDTF">2022-05-10T12:16:00Z</dcterms:modified>
  <cp:revision>72</cp:revision>
  <dc:subject/>
  <dc:title/>
</cp:coreProperties>
</file>