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45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i przebudowa wewnętrznej instalacji gazu w istniejącym budynku mieszkalnym wiel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Szkolna 7/3</w:t>
              <w:br/>
              <w:t>dz. nr 3171/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nciszek Cichoń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Bezodstpw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Bezodstpw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6:00Z</dcterms:created>
  <dc:creator>UZYTKOWNIK</dc:creator>
  <dc:description/>
  <cp:keywords/>
  <dc:language>en-US</dc:language>
  <cp:lastModifiedBy>nr461</cp:lastModifiedBy>
  <cp:lastPrinted>2022-05-02T10:30:00Z</cp:lastPrinted>
  <dcterms:modified xsi:type="dcterms:W3CDTF">2022-05-05T12:50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