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Załącznik nr 10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o Regulaminu Gospodarowania Środkami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Zakładowego Funduszu Świadczeń Socjalnych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w Starostwie Powiatowym w Tarnowskich Górach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Budżet ZFŚ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28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Zakładana wysokość odpisu na rzecz ZFŚS w roku …..... wynosi …......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0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Środki ZFŚS z roku …... wynoszą : …......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0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Należności z tytułu udzielonych pożyczek : …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8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W ……..roku plan rzeczowo-finansowy przedstawia się następująco: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pomoc rzeczowa przyznawana osobom znajdującym się w szczególnie trudnej sytuacji życiowej, zapomogi pieniężne bezzwrotne, udzielane w wypadkach losowych, po uprzednim zbadaniu sytuacji zdrowotnej, rodzinnej i materialnej – …..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dofinansowanie wypoczynku urlopowego – …....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</w:rPr>
        <w:t>dofinansowanie działalności kulturalno – oświatowej, sportowo – rekreacyjnej, rekreacyjnej, wycieczek turystycznych dla pracowników, emerytów i rencistów oraz osób wymienionych      w § 8 ust. 2 i 3. 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pożyczki zwrotne na cele mieszkaniowe – …...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dofinansowanie dla pracowników, emerytów i rencistów z okazji świąt – …..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dofinansowanie zielonych szkół i pobytu w sanatorium - ........................</w:t>
      </w:r>
    </w:p>
    <w:p>
      <w:pPr>
        <w:pStyle w:val="Normal"/>
        <w:spacing w:lineRule="auto" w:line="240" w:before="28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Wysokość dofinansowania przyznawanego z Funduszu, na wypoczynek organizowany </w:t>
        <w:br/>
        <w:t xml:space="preserve"> we własnym zakresie dla pracowników, do pobytu w sanatorium i na wczasach profilaktyczno-leczniczych  przedstawia się następująco: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44"/>
        <w:gridCol w:w="4628"/>
      </w:tblGrid>
      <w:tr>
        <w:trPr>
          <w:trHeight w:val="450" w:hRule="atLeast"/>
        </w:trPr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OŚĆ PRZYCHODU NA JEDNEGO CZŁONKA RODZINY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OŚĆ DOFINANSOW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 WYPOCZYNKU URLOPOWEGO</w:t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280" w:after="0"/>
        <w:ind w:left="36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6.   Wysokość dofinansowania przyznawanego z Funduszu do wypoczynku śródrocznego tzw. „zielonej szkoły” przedstawia się następująco: 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44"/>
        <w:gridCol w:w="4628"/>
      </w:tblGrid>
      <w:tr>
        <w:trPr>
          <w:trHeight w:val="390" w:hRule="atLeast"/>
        </w:trPr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OŚĆ PRZYCHODU NA JEDNEGO CZŁONKA RODZINY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OŚĆ DOFINANSOW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 WYPOCZYNKU URLOPOWEGO</w:t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Arial" w:ascii="Arial" w:hAnsi="Arial"/>
          <w:color w:val="000000"/>
          <w:sz w:val="20"/>
          <w:szCs w:val="20"/>
        </w:rPr>
        <w:t xml:space="preserve"> Pożyczki zwrotne na cele mieszkaniowe przyznawane będą do wysokości …..zł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50:00Z</dcterms:created>
  <dc:creator>Admin</dc:creator>
  <dc:description/>
  <cp:keywords/>
  <dc:language>en-US</dc:language>
  <cp:lastModifiedBy>Pracownik Starostwa POwiatowego</cp:lastModifiedBy>
  <cp:lastPrinted>2010-06-21T10:11:00Z</cp:lastPrinted>
  <dcterms:modified xsi:type="dcterms:W3CDTF">2010-08-31T06:32:00Z</dcterms:modified>
  <cp:revision>11</cp:revision>
  <dc:subject/>
  <dc:title>Załącznik nr 10</dc:title>
</cp:coreProperties>
</file>