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</w:t>
      </w:r>
      <w:r>
        <w:rPr>
          <w:rFonts w:cs="Arial" w:ascii="Arial" w:hAnsi="Arial"/>
          <w:i/>
          <w:sz w:val="16"/>
        </w:rPr>
        <w:t>Załącznik nr 8</w:t>
      </w:r>
    </w:p>
    <w:p>
      <w:pPr>
        <w:pStyle w:val="TextBody"/>
        <w:ind w:left="4956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16"/>
        </w:rPr>
      </w:pPr>
      <w:r>
        <w:rPr>
          <w:rFonts w:eastAsia="Arial" w:cs="Arial" w:ascii="Arial" w:hAnsi="Arial"/>
          <w:b w:val="false"/>
          <w:bCs w:val="false"/>
          <w:i/>
          <w:sz w:val="16"/>
        </w:rPr>
        <w:t xml:space="preserve">            </w:t>
      </w:r>
      <w:r>
        <w:rPr>
          <w:rFonts w:cs="Arial" w:ascii="Arial" w:hAnsi="Arial"/>
          <w:b w:val="false"/>
          <w:bCs w:val="false"/>
          <w:i/>
          <w:sz w:val="16"/>
        </w:rPr>
        <w:t xml:space="preserve">do Regulaminu Gospodarowania Środkami </w:t>
      </w:r>
    </w:p>
    <w:p>
      <w:pPr>
        <w:pStyle w:val="TextBody"/>
        <w:ind w:left="4956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16"/>
        </w:rPr>
      </w:pPr>
      <w:r>
        <w:rPr>
          <w:rFonts w:eastAsia="Arial" w:cs="Arial" w:ascii="Arial" w:hAnsi="Arial"/>
          <w:b w:val="false"/>
          <w:bCs w:val="false"/>
          <w:i/>
          <w:sz w:val="16"/>
        </w:rPr>
        <w:t xml:space="preserve">            </w:t>
      </w:r>
      <w:r>
        <w:rPr>
          <w:rFonts w:cs="Arial" w:ascii="Arial" w:hAnsi="Arial"/>
          <w:b w:val="false"/>
          <w:bCs w:val="false"/>
          <w:i/>
          <w:sz w:val="16"/>
        </w:rPr>
        <w:t xml:space="preserve">Zakładowego Funduszu Świadczeń Socjalnych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/>
          <w:i/>
          <w:sz w:val="16"/>
        </w:rPr>
      </w:pPr>
      <w:r>
        <w:rPr>
          <w:rFonts w:cs="Arial" w:ascii="Arial" w:hAnsi="Arial"/>
          <w:b w:val="false"/>
          <w:bCs w:val="false"/>
          <w:i/>
          <w:sz w:val="16"/>
        </w:rPr>
        <w:t>w Starostwie Powiatowym W Tarnowskich Góra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POŻYCZ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dniu ............................ roku pomiędzy Starostwem Powiatowym w Tarnowskich Górach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ę Tarnogórskiego – 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anem (Panią)....................., zamieszkałym(-ą) w......................................., legitymującym(-ą) się dowodem osobistym ....................., nr PESEL ....................... zwanym dalej pożyczkobiorcą, została zawarta umowa o następującej treś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przepisów ustawy z dnia 14 marca 1994r. o zakładowym funduszu świadczeń socjalnych (tj. Dz. U. z 1996r. Nr 70, poz. 335 z późn. zm.) została Panu (Pani) udzielona pożyczka ze środków ZDŚS w wysokości ................................................... zł. </w:t>
        <w:br/>
        <w:t xml:space="preserve">(słownie: ......................................................................... złotych), z przeznaczeniem </w:t>
        <w:br/>
        <w:t xml:space="preserve">na ....................................................................................., która spłacana będzie ratalnie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I rata w wysokości ............... z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...... raty w wysokości .............. zł każ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ocentowanie pożyczki za .............. miesiące (y) wynosi ..........% i powiększa kwotę pożyczki</w:t>
        <w:br/>
        <w:t xml:space="preserve"> do spłaty do wysokości ........................................ zł. (słownie: ........................................................ złotych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cja dotycząca pracowni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§ 1 umowy, pożyczkobiorca upoważnia Starostwo Powiatowe w Tarnowskich Górach do potrącania ustalonych rat z przysługującego mu wynagrodzenia za pracę lub zasiłku, począwszy od dnia ........................... roku, z zastrzeżeniem art. 91 kodeksu pra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cześniejsza spłata pożyczki przez pożyczkobiorcę nie stanowi podstawy do zwrotu naliczonych odset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cja dotycząca emerytów/rencis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obiorca zobowiązuje się do wpłacania rat pożyczki, o których mowa w § 1 na rachunek bankowy Zakładowego Funduszu Świadczeń Socjalnych nr ............................................................, do ostatniego dnia każdego miesią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cześniejsza spłata pożyczki przez pożyczkobiorcę nie stanowi podstawy do zwrotu naliczonych odsete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Zmiana jakichkolwiek postanowień określonych w umowie wymaga zgody obu stron i formy pisemnej pod rygo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 przypadku stwierdzenia, że pożyczka została wykorzystana w sposób niezgodny z jej przeznaczeniem, lub na podstawie nieprawdziwych danych podlega ona natychmiastowemu zwrotowi w całości wraz z odsetk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śmierci pożyczkobiorcy umorzeniu podlega cała pozostała do spłaty kwota pożycz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chwilą rozwiązania stosunku pracy ze Starostwem Powiatowym, niespłacona pożyczka podlega natychmiastowej spłacie w całości z zastrzeżeniem § 5 ust. 1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W sprawach nieuregulowanych niniejszą umową mają zastosowanie przepisy Regulaminu Gospodarowania Środkami Zakładowego Funduszu Świadczeń Socjalnych Starostwa Powiatowego w Tarnowskich Górach  oraz przepisy Kodeksu Cywil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Pożyczkobiorca oświadcza, że zna treść Regulami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została sporządzona w trzech jednobrzmiących egzemplarzach, w tym dwa dla Pracodawcy </w:t>
        <w:br/>
        <w:t xml:space="preserve">i jeden dla Pożyczkobiorc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Pracodawca</w:t>
        <w:tab/>
        <w:tab/>
        <w:tab/>
        <w:tab/>
        <w:tab/>
        <w:t xml:space="preserve">       </w:t>
      </w:r>
      <w:r>
        <w:rPr/>
        <w:tab/>
        <w:t xml:space="preserve">                         </w:t>
      </w:r>
      <w:r>
        <w:rPr>
          <w:rFonts w:cs="Arial" w:ascii="Arial" w:hAnsi="Arial"/>
          <w:sz w:val="20"/>
        </w:rPr>
        <w:t>Pożyczkobiorc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u w:val="single"/>
        </w:rPr>
        <w:t>Załączniki do umowy</w:t>
      </w:r>
      <w:r>
        <w:rPr>
          <w:rFonts w:cs="Arial" w:ascii="Arial" w:hAnsi="Arial"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enie ............................................................. o poręczeniu spłaty pożyczki.</w:t>
      </w:r>
    </w:p>
    <w:p>
      <w:pPr>
        <w:pStyle w:val="Normal"/>
        <w:ind w:left="1416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imię i nazwisko poręczyciela)</w:t>
      </w:r>
    </w:p>
    <w:p>
      <w:pPr>
        <w:pStyle w:val="Normal"/>
        <w:ind w:left="14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   Oświadczenie ............................................................. o poręczeniu spłaty pożyczki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6"/>
        </w:rPr>
        <w:t>(imię i nazwisko poręczyciel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u w:val="single"/>
        </w:rPr>
        <w:t>Adnotacje Biura Kadr</w:t>
      </w:r>
      <w:r>
        <w:rPr>
          <w:rFonts w:cs="Arial" w:ascii="Arial" w:hAnsi="Arial"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owa została sporządzona zgodnie z Regulaminem Gospodarowania Środkami Zakładowego Funduszu Świadczeń Socjalnych w Starostwie Powiatowym w Tarnowskich Góra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data i podpis pracownika Biura Kadr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3:00Z</dcterms:created>
  <dc:creator>Admin</dc:creator>
  <dc:description/>
  <cp:keywords/>
  <dc:language>en-US</dc:language>
  <cp:lastModifiedBy>Pracownik Starostwa POwiatowego</cp:lastModifiedBy>
  <cp:lastPrinted>2010-07-01T12:20:00Z</cp:lastPrinted>
  <dcterms:modified xsi:type="dcterms:W3CDTF">2010-08-31T06:32:00Z</dcterms:modified>
  <cp:revision>6</cp:revision>
  <dc:subject/>
  <dc:title/>
</cp:coreProperties>
</file>