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i/>
          <w:sz w:val="16"/>
        </w:rPr>
        <w:t>Załącznik nr 6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do Regulaminu Gospodarowania Środkami 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Zakładowego Funduszu Świadczeń Socjalnych </w:t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i/>
          <w:sz w:val="16"/>
          <w:szCs w:val="16"/>
        </w:rPr>
        <w:t>w Starostwie Powiatowym W Tarnowskich Gór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(seria i numer dowodu osobistego)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ocjaln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w miejsc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OŻYCZK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godnie z obowiązującym regulaminem proszę o udzielenie mi pożyczki z Zakładowego Funduszu Świadczeń Socjalnych na częściowe pokrycie kosztów związanych                                                           z ......................................................................................................................................................... w kwocie ................................... zł (słownie: .......................................................................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dzielenia mi pożyczki z ZFŚS na cele mieszkaniowe, na swoich 2 poręczycieli proponuję następujące osoby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597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oso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Średni miesięczny dochód brutto przypadający na jedną osobę w gospodarstwie domowym  </w:t>
        <w:br/>
      </w:r>
      <w:r>
        <w:rPr>
          <w:rFonts w:cs="Arial" w:ascii="Arial" w:hAnsi="Arial"/>
          <w:kern w:val="2"/>
          <w:sz w:val="20"/>
          <w:lang w:eastAsia="ar-SA"/>
        </w:rPr>
        <w:t xml:space="preserve">z ostatnich 3 miesięcy przed złożeniem wniosku </w:t>
      </w:r>
      <w:r>
        <w:rPr>
          <w:rFonts w:cs="Arial" w:ascii="Arial" w:hAnsi="Arial"/>
          <w:sz w:val="20"/>
        </w:rPr>
        <w:t xml:space="preserve">o pożyczkę z Funduszu wynosi: ................................. (słownie: .........................................................................................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na mi jest treść regulaminu korzystania z ZFŚS, w szczególności warunki dotyczące udzielania, spłacania i całkowitego zwrotu pożyczki w przypadku rozwiązania umowy o pracę </w:t>
        <w:br/>
        <w:t>ze Starostw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życzka zostanie zużyta przeze mnie, zgodnie z jej przeznaczeni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rozłożenie pożyczki na 12 / 24* miesię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rodzina składa się z niżej wymienionych osób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99"/>
        <w:gridCol w:w="3240"/>
        <w:gridCol w:w="2340"/>
        <w:gridCol w:w="2340"/>
      </w:tblGrid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uro Kad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 .............................................. jest zatrudniony w Starostwie Powiatowym </w:t>
        <w:br/>
        <w:t>od  ............................................. na stanowisku ......................................... na czas ......................................................</w:t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16"/>
          <w:szCs w:val="16"/>
        </w:rPr>
        <w:t>Data wpływu wniosku, nr wniosku:</w:t>
      </w:r>
      <w:r>
        <w:rPr>
          <w:rFonts w:cs="Arial" w:ascii="Arial" w:hAnsi="Arial"/>
          <w:sz w:val="20"/>
        </w:rPr>
        <w:t xml:space="preserve"> 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został sporządzony zgodnie z Regulaminem Gospodarowania Środkami Zakładowego Funduszu Świadczeń Socjalnych w Starostwie Powiatowym w Tarnowskich Gó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>(data i podpis pracownika Biura Kad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 Budżetu i Finans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Pani/Pan* ........................................... korzystał w roku ..........................</w:t>
        <w:br/>
        <w:t xml:space="preserve">z pożyczki z ZFŚS na ........................................................... (wymienić cel pożyczki) </w:t>
        <w:br/>
        <w:t>i nie ma z tego tytułu żadnego zadłuż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Komisji Socjalne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Przyznaje się pożyczkę na .................................................................. w wysokości ………………… przy oprocentowaniu ...........% w skali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w skła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wodniczący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łonek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nowskie Góry, dnia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Pracod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ję ww. świadczenie w wysokości 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znaję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podać powód lub wpisać „zgodnie z wnioskiem Komisji Socjalnej”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rnowskie Góry, dnia 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7:00Z</dcterms:created>
  <dc:creator>Admin</dc:creator>
  <dc:description/>
  <cp:keywords/>
  <dc:language>en-US</dc:language>
  <cp:lastModifiedBy>Pracownik Starostwa POwiatowego</cp:lastModifiedBy>
  <cp:lastPrinted>2010-06-10T14:02:00Z</cp:lastPrinted>
  <dcterms:modified xsi:type="dcterms:W3CDTF">2010-08-31T07:00:00Z</dcterms:modified>
  <cp:revision>8</cp:revision>
  <dc:subject/>
  <dc:title/>
</cp:coreProperties>
</file>