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b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5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Komisja Socjaln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 RAMACH DZIAŁALNOŚCI KULTURALNO–OŚWIATOW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SPORTOWO–REKREACYJNEJ I REKRE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Jako uzasadnienie podaję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dochód brutto przypadający na jedną osobę w gospodarstwie domowym </w:t>
        <w:br/>
        <w:t>z ostatnich 3 miesięcy przed złożeniem wniosku 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ysokość dochodu na jednego członka rodzin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Tarnowskich Góra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Imię i nazwisko dziec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kern w:val="2"/>
          <w:sz w:val="20"/>
          <w:lang w:eastAsia="ar-SA"/>
        </w:rPr>
        <w:t>Decyzja Komisji Socjalnej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Przyznaje się świadczenie socjalne: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(określić rodzaj świadczenia) ………………………………………….w kwocie ………………zł brutto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słownie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nia .............................. Komisja w składzie 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1. Przewodniczący –</w:t>
        <w:tab/>
        <w:t>.........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20" w:hanging="720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lang w:eastAsia="ar-SA"/>
        </w:rPr>
        <w:t>Członek -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>( podać powód lub wpisać „zgodnie z wnioskiem Komisji Socjalnej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6:00Z</dcterms:created>
  <dc:creator>Admin</dc:creator>
  <dc:description/>
  <cp:keywords/>
  <dc:language>en-US</dc:language>
  <cp:lastModifiedBy>Pracownik Starostwa POwiatowego</cp:lastModifiedBy>
  <dcterms:modified xsi:type="dcterms:W3CDTF">2010-08-31T06:31:00Z</dcterms:modified>
  <cp:revision>5</cp:revision>
  <dc:subject/>
  <dc:title/>
</cp:coreProperties>
</file>