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4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Tarnowskich Górach</w:t>
      </w:r>
    </w:p>
    <w:p>
      <w:pPr>
        <w:pStyle w:val="Normal"/>
        <w:jc w:val="center"/>
        <w:rPr/>
      </w:pPr>
      <w:r>
        <w:rPr>
          <w:b/>
        </w:rPr>
        <w:t>z dnia 14 stycznia 200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owienia nagrody „Orła i Róży” 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Na podstawie: art. 4 ust. 1 pkt 21 ustawy z dnia 5 czerwca 1998 r. o samorządzie powiatowym (tekst jednolity: Dz. U. z 2001 r. Nr 142 poz. 1592 z późn. zm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nowić nagrodę „Orła i Róży” dla zasłużonych dla Powiatu Tarnogórskiego oraz przyjąć regulamin jej przyznawania w treści określonej w 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Wykonanie uchwały powierza się Zarządowi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/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>
          <w:i/>
          <w:i/>
        </w:rPr>
      </w:pPr>
      <w:hyperlink r:id="rId2">
        <w:r>
          <w:rPr>
            <w:rStyle w:val="InternetLink"/>
            <w:i/>
          </w:rPr>
          <w:t>Nr III/41/2003</w:t>
        </w:r>
      </w:hyperlink>
    </w:p>
    <w:p>
      <w:pPr>
        <w:pStyle w:val="Normal"/>
        <w:ind w:left="240" w:hanging="0"/>
        <w:rPr/>
      </w:pPr>
      <w:r>
        <w:rPr>
          <w:i/>
        </w:rPr>
        <w:t>z dnia 14 stycznia 2003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VIII/149/2004</w:t>
        </w:r>
      </w:hyperlink>
    </w:p>
    <w:p>
      <w:pPr>
        <w:pStyle w:val="Normal"/>
        <w:ind w:left="240" w:hanging="0"/>
        <w:rPr/>
      </w:pPr>
      <w:r>
        <w:rPr>
          <w:i/>
        </w:rPr>
        <w:t>z dnia 27 stycznia 2004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VI/80/2011</w:t>
        </w:r>
      </w:hyperlink>
    </w:p>
    <w:p>
      <w:pPr>
        <w:pStyle w:val="Normal"/>
        <w:ind w:left="240" w:hanging="0"/>
        <w:rPr/>
      </w:pPr>
      <w:r>
        <w:rPr>
          <w:i/>
        </w:rPr>
        <w:t>z dnia 29 marca 2011 roku;</w:t>
      </w:r>
    </w:p>
    <w:p>
      <w:pPr>
        <w:pStyle w:val="Normal"/>
        <w:ind w:left="240" w:hanging="0"/>
        <w:rPr/>
      </w:pPr>
      <w:hyperlink r:id="rId5">
        <w:r>
          <w:rPr>
            <w:rStyle w:val="InternetLink"/>
            <w:i/>
          </w:rPr>
          <w:t>Nr III/47/2015</w:t>
        </w:r>
      </w:hyperlink>
      <w:r>
        <w:rPr>
          <w:i/>
        </w:rPr>
        <w:t xml:space="preserve"> </w:t>
        <w:br/>
        <w:t>z dnia 17 lutego 2015 roku;</w:t>
      </w:r>
    </w:p>
    <w:p>
      <w:pPr>
        <w:pStyle w:val="Normal"/>
        <w:ind w:left="240" w:hanging="0"/>
        <w:rPr/>
      </w:pPr>
      <w:hyperlink r:id="rId6">
        <w:r>
          <w:rPr>
            <w:rStyle w:val="InternetLink"/>
            <w:i/>
          </w:rPr>
          <w:t>Nr XXXI/268/2017</w:t>
        </w:r>
      </w:hyperlink>
      <w:r>
        <w:rPr>
          <w:i/>
        </w:rPr>
        <w:t xml:space="preserve"> </w:t>
        <w:br/>
        <w:t>z dnia 3 marca 2017 roku;</w:t>
      </w:r>
    </w:p>
    <w:p>
      <w:pPr>
        <w:pStyle w:val="Normal"/>
        <w:ind w:left="240" w:hanging="0"/>
        <w:rPr/>
      </w:pPr>
      <w:hyperlink r:id="rId7">
        <w:r>
          <w:rPr>
            <w:rStyle w:val="InternetLink"/>
            <w:i/>
          </w:rPr>
          <w:t>Nr XX/202/2020</w:t>
        </w:r>
      </w:hyperlink>
      <w:r>
        <w:rPr>
          <w:i/>
        </w:rPr>
        <w:t xml:space="preserve"> </w:t>
        <w:br/>
        <w:t>z dnia 26 czerwca 2020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III/4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Regulamin przyznawania nagrody „Orła i Róży”</w:t>
        <w:br/>
        <w:t>dla zasłużonych dla Powiatu Tarnogór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Dla wyróżnienia zasług, cnót obywatelskich oraz wybitnych osiągnięć mieszkańców Powiatu, a także w uznaniu osób działających na rzecz Powiatu, Rada Powiatu Tarnogórskiego ustanawia nagrodę „Orła i Róży</w:t>
      </w:r>
      <w:r>
        <w:rPr>
          <w:i/>
        </w:rPr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Nagroda „Orła i Róży” przyznawana jest obywatelom, którzy szczególnie wyróżnili się w zakres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iarnej działalnośc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umiennego wykonywania obowiązków wynikających z pracy na rzecz Powia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bitnych osiągnięć w zakresie nauki, kultury, sztuki i spor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sienia pomocy innym oraz działalności charytaty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color w:val="000000"/>
        </w:rPr>
        <w:t>Nagroda może być także przyznawana osobom prawnym, jednostkom organizacyjnym nie mającym osobowości prawnej, organizacjom pozarządowym oraz stowarzyszeniom, które realizowały szczególnie ważne zadania na rzecz Powiatu i wybitnie przyczyniły się do jego rozwoju gospodarczego, społecznego bądź kultural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grodę „Orła i Róży”, zwaną dalej nagrodą, przyznaje Rada Powiatu w drodze uchwały podjętej </w:t>
        <w:br/>
        <w:t>po zasięgnięciu opinii kapituły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color w:val="FF0000"/>
        </w:rPr>
      </w:pPr>
      <w:r>
        <w:rPr/>
        <w:t>Kapitułę stanowią: Przewodniczący Rady Powiatu, 2 radni - przedstawiciele Komisji ds. Edukacji, Kultury, Promocji i Sportu, ds. Ochrony Zdrowia, Rodziny i Spraw Społecznych, Przewodniczący Zarządu Powiatu wraz z członkami Zarządu Powiatu, a także laureaci albo ich statutowi przedstawiciele, którzy otrzymali nagrodę "Orła i Róży" w roku poprzedni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Przewodniczącym kapituły jest Starosta Tarnogór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nioskiem o przyznanie nagrody mogą występować: członkowie kapituły nagrody, organy samorządowe, organizacje pozarządowe, stowarzyszenia, jak również organy jednostek samorządu gospodarcz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i można składać do 31 marca danego roku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i w:val="false"/>
        </w:rPr>
        <w:t xml:space="preserve">Wniosek nie rozpatrzony pozytywnie w danym roku można po aktualizacji składać ponownie </w:t>
        <w:br/>
        <w:t>w roku następny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 przypadku nieprzyznania nagrody w danym roku złożone wnioski będą rozpatrywane w kolejnym roku. Dopuszcza się możliwość aktualizacji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Wniosek o nadanie nagrody winien zawierać charakterystykę szczególnych dokonań danej osoby lub podmiotu uzasadniającą jej nadanie, a w szczególności prezentację społecznej i zawodowej działalności kandydata, która przyniosła wymierne korzyści dla Powiatu Tarn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keepLines/>
        <w:numPr>
          <w:ilvl w:val="0"/>
          <w:numId w:val="3"/>
        </w:numPr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Wnioski o nadanie nagrody rozpatruje kapituła nagrody, która w drodze uchwały podejmuje następujące decyzje:</w:t>
      </w:r>
    </w:p>
    <w:p>
      <w:pPr>
        <w:pStyle w:val="Normal"/>
        <w:numPr>
          <w:ilvl w:val="0"/>
          <w:numId w:val="1"/>
        </w:numPr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akceptuje wniosek i występuje do Rady Powiatu o nadanie nagrody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</w:rPr>
      </w:pPr>
      <w:r>
        <w:rPr>
          <w:color w:val="000000"/>
        </w:rPr>
        <w:t>odrzuca wnios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W szczególnie uzasadnionych przypadkach kapituła nagrody, w drodze uchwały, może odstąpić od przyznania nagrody w danym roku. Uchwałę w sprawie nieprzyznania w danym roku nagrody „Orła i Róży” podejmuje Rada Powia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ciągu roku kalendarzowego można nadać dwie nag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Nagrodę wręcza przewodniczący kapituły – Starosta Tarnogórski</w:t>
      </w:r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groda jest przyznawana w formie rzeczowej lub pienięż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sokość nagrody pieniężnej wynosi 5 tys.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kład nagrody wchodzą: dyplom oraz medal pamiątkowy, którego wzór określa załącznik nr 1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iCs/>
        </w:rPr>
        <w:t>Dokumentację nagrody oraz listę osób uhonorowanych nagrodą prowadzi Sekretarz Powiat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Koszty wykonania medalu oraz wydatki związane z nadaniem nagrody pokrywane są z budżetu Powiatu Tarnogórskiego.</w:t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>2020-06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rch.tarnogorski.pl/dokument_233_k_25_r=r.htm" TargetMode="External"/><Relationship Id="rId3" Type="http://schemas.openxmlformats.org/officeDocument/2006/relationships/hyperlink" Target="http://www.bip.arch.tarnogorski.pl/dokument_528_k_69_r=r.htm" TargetMode="External"/><Relationship Id="rId4" Type="http://schemas.openxmlformats.org/officeDocument/2006/relationships/hyperlink" Target="http://www.bip.tarnogorski.pl/?catid=1083&amp;parcat=979&amp;t=more&amp;grupa=14d99879cc28c1" TargetMode="External"/><Relationship Id="rId5" Type="http://schemas.openxmlformats.org/officeDocument/2006/relationships/hyperlink" Target="http://www.bip.tarnogorski.pl/?catid=1852&amp;parcat=1788&amp;t=more&amp;grupa=154e5d6f000947" TargetMode="External"/><Relationship Id="rId6" Type="http://schemas.openxmlformats.org/officeDocument/2006/relationships/hyperlink" Target="http://www.bip.tarnogorski.pl/?catid=2251&amp;parcat=1788&amp;t=more&amp;grupa=158beb427da63a" TargetMode="External"/><Relationship Id="rId7" Type="http://schemas.openxmlformats.org/officeDocument/2006/relationships/hyperlink" Target="https://www.bip.tarnogorski.pl/?catid=2846&amp;parcat=2514&amp;t=more&amp;grupa=15ef46f1da86a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15:00Z</dcterms:created>
  <dc:creator>biuro</dc:creator>
  <dc:description/>
  <cp:keywords/>
  <dc:language>en-US</dc:language>
  <cp:lastModifiedBy>nr377</cp:lastModifiedBy>
  <cp:lastPrinted>2012-02-22T14:12:00Z</cp:lastPrinted>
  <dcterms:modified xsi:type="dcterms:W3CDTF">2022-04-22T08:16:00Z</dcterms:modified>
  <cp:revision>7</cp:revision>
  <dc:subject/>
  <dc:title>Uchwała Nr VI/73/2011</dc:title>
</cp:coreProperties>
</file>