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9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cieplnej z przyłączami do 3 budynkó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ytomska, dz. nr 173, 172, 171, 170, 177, 353/1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1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4-14T09:30:00Z</cp:lastPrinted>
  <dcterms:modified xsi:type="dcterms:W3CDTF">2022-04-14T07:30:00Z</dcterms:modified>
  <cp:revision>8</cp:revision>
  <dc:subject/>
  <dc:title/>
</cp:coreProperties>
</file>