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3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tarnowicka 40</w:t>
              <w:br/>
              <w:t>dz. nr 1429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lanta i Mirosław Siw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UZYTKOWNIK</dc:creator>
  <dc:description/>
  <cp:keywords/>
  <dc:language>en-US</dc:language>
  <cp:lastModifiedBy>nr461</cp:lastModifiedBy>
  <dcterms:modified xsi:type="dcterms:W3CDTF">2022-04-07T11:3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