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63.2021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.11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wewnętrznej instalacji gazu w budynku mieszkalnym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Stara 10</w:t>
              <w:br/>
              <w:t>dz. nr 758/1,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4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3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lores Jaworska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38:00Z</dcterms:created>
  <dc:creator>UZYTKOWNIK</dc:creator>
  <dc:description/>
  <cp:keywords/>
  <dc:language>en-US</dc:language>
  <cp:lastModifiedBy>nr461</cp:lastModifiedBy>
  <dcterms:modified xsi:type="dcterms:W3CDTF">2022-04-05T07:59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