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72.2022 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wewnętrznej instalacji ga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rnowskie Góry, ul. Sielanka 38, dz. 1966/27, 1965/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nuta Nowak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72.2022 MO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wewnętrznej instalacji gaz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Tarnowskie Góry, ul. Sielanka 38, dz. 1966/27, 1965/27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4.20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nuta Nowak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2:00Z</dcterms:created>
  <dc:creator>nr138</dc:creator>
  <dc:description/>
  <cp:keywords/>
  <dc:language>en-US</dc:language>
  <cp:lastModifiedBy>WIP</cp:lastModifiedBy>
  <cp:lastPrinted>2022-03-10T15:10:00Z</cp:lastPrinted>
  <dcterms:modified xsi:type="dcterms:W3CDTF">2022-04-01T12:33:00Z</dcterms:modified>
  <cp:revision>3</cp:revision>
  <dc:subject/>
  <dc:title>Data wpływu zgłoszenia</dc:title>
</cp:coreProperties>
</file>