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4.35.2022 M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03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ewnętrzna instalacja gazu w budynku mieszkalnym, jednorodzinnym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takowice, ul. Wyzwolenia 57, działka numer 604/15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3384" w:leader="none"/>
                <w:tab w:val="center" w:pos="3593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ab/>
              <w:tab/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.04.2022 r.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Krzysztof  Nandzik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28:00Z</dcterms:created>
  <dc:creator>348</dc:creator>
  <dc:description/>
  <cp:keywords/>
  <dc:language>en-US</dc:language>
  <cp:lastModifiedBy>nrr513</cp:lastModifiedBy>
  <cp:lastPrinted>2022-03-15T16:52:00Z</cp:lastPrinted>
  <dcterms:modified xsi:type="dcterms:W3CDTF">2022-03-31T05:44:00Z</dcterms:modified>
  <cp:revision>73</cp:revision>
  <dc:subject/>
  <dc:title/>
</cp:coreProperties>
</file>