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17.2022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elewacji południowej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Męczenników Oświęcimia 41, działka numer 16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5.04.2022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Stanczy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  art.  36  ust. 1  pkt 1 i 4  oraz art. 41 ust. 4,  art.   42      ust.   1 pkt 1 lit. c oraz pkt.  2  lit. c, art. 45, art.    45a    ust.   1 pkt  1,  ustawy z  dnia  7  lipca 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Bezodstpw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o odpowiedniej specjalności. Kierownik budowy (robót) jest obowiązany prowadzić dziennik budowy.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 oświadczenie:</w:t>
      </w:r>
    </w:p>
    <w:p>
      <w:pPr>
        <w:pStyle w:val="Bezodstpw"/>
        <w:ind w:left="567" w:hanging="141"/>
        <w:jc w:val="both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kierownika budowy (robót) stwierdzające sporządzenie planu bezpieczeństwa i ochrony zdrowia oraz przyjęcie obowiązku kierowania budową (robotami budowlanymi), a także zaświadczenie, o którym mowa w art. 12 ust. 7 ustawy - Prawo budowlane;</w:t>
      </w:r>
    </w:p>
    <w:p>
      <w:pPr>
        <w:pStyle w:val="Bezodstpw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 - o sporządzeniu projektu technicznego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2-03-25T12:03:00Z</cp:lastPrinted>
  <dcterms:modified xsi:type="dcterms:W3CDTF">2022-03-25T11:34:00Z</dcterms:modified>
  <cp:revision>79</cp:revision>
  <dc:subject/>
  <dc:title/>
</cp:coreProperties>
</file>