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podstawie art. 35 ust.1 ustawy z dnia 21 sierpnia 1997 roku o gospodarce nieruchomościami (tj. Dz.U. z 2004r., nr 261, poz.2603, z późn.zm.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rząd Powiatu podaje do publicznej wiadomości wykaz nieruchomości przeznaczonych do wynajęcia, stanowiących własność Powiatu Tarnogórski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r 4/2010 GM.A.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8"/>
        <w:gridCol w:w="1259"/>
        <w:gridCol w:w="8"/>
        <w:gridCol w:w="898"/>
        <w:gridCol w:w="1978"/>
        <w:gridCol w:w="1981"/>
        <w:gridCol w:w="904"/>
        <w:gridCol w:w="1259"/>
        <w:gridCol w:w="1800"/>
        <w:gridCol w:w="1260"/>
        <w:gridCol w:w="1080"/>
        <w:gridCol w:w="1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g katastru nieruchom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kalu/ terenu  do wynajęcia 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księgi 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 sposób j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is nieruchomoś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ena nieruchomo-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zagospodarowa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z tytułu naj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ady aktu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najmu</w:t>
            </w:r>
          </w:p>
        </w:tc>
      </w:tr>
      <w:tr>
        <w:trPr>
          <w:trHeight w:val="1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Góry; działka </w:t>
              <w:br/>
              <w:t xml:space="preserve">nr 3290/39,  </w:t>
              <w:br/>
              <w:t xml:space="preserve">o pow.: 0,4628 ha, k.m.1; użytek: B; </w:t>
              <w:br/>
              <w:t xml:space="preserve">działka nr 3294/38 </w:t>
              <w:br/>
              <w:t>o pow.: 0,1178 ha      k.m. 1; użytek B-RII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7,20 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działalność handlowo-usługowa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Powiatu przeznacz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najęcia lokal użytk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powierzchni </w:t>
            </w:r>
            <w:r>
              <w:rPr>
                <w:rFonts w:cs="Arial" w:ascii="Arial" w:hAnsi="Arial"/>
                <w:b/>
                <w:sz w:val="12"/>
                <w:szCs w:val="12"/>
              </w:rPr>
              <w:t>37,20 m²,</w:t>
            </w:r>
            <w:r>
              <w:rPr>
                <w:rFonts w:cs="Arial" w:ascii="Arial" w:hAnsi="Arial"/>
                <w:sz w:val="12"/>
                <w:szCs w:val="12"/>
              </w:rPr>
              <w:t xml:space="preserve"> położony w budynku Zespołu Szkół Techniczno-Usługowych im. Jana Pawła II w Tarnowskich Górach przy ulicy Pokoju 14. Lokal wyposażony w media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odpisani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a wywoławcza stawka czynszu naj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7 zł/m²</w:t>
            </w:r>
            <w:r>
              <w:rPr>
                <w:rFonts w:cs="Arial" w:ascii="Arial" w:hAnsi="Arial"/>
                <w:sz w:val="12"/>
                <w:szCs w:val="12"/>
              </w:rPr>
              <w:br/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oznaczony</w:t>
            </w:r>
          </w:p>
        </w:tc>
      </w:tr>
      <w:tr>
        <w:trPr>
          <w:trHeight w:val="1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Góry, działka </w:t>
              <w:br/>
              <w:t xml:space="preserve">nr 1035/6 </w:t>
              <w:br/>
              <w:t xml:space="preserve">o pow. 1,4142 ha, </w:t>
              <w:br/>
              <w:t>k. m. 3;  użytek 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działalność </w:t>
              <w:br/>
              <w:t>administracyjno - biurow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rząd Powiatu przeznacza </w:t>
              <w:br/>
              <w:t xml:space="preserve">do wynajęcia lokal użytkowy </w:t>
              <w:br/>
              <w:t xml:space="preserve">o łącznej powierzchni </w:t>
            </w:r>
            <w:r>
              <w:rPr>
                <w:rFonts w:cs="Arial" w:ascii="Arial" w:hAnsi="Arial"/>
                <w:b/>
                <w:sz w:val="12"/>
                <w:szCs w:val="12"/>
              </w:rPr>
              <w:t>72,09 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obejmujący: 8,19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( pok. nr 1), 18,47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2(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k.  nr 2), 12,42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k. nr 3), 16,26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pok. nr 4), 6,94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łazienka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,81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komórka z holem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łożony w budynku Zespołu Szkół Artystyczno-Projektowych w Tarnowskich Górach przy ulicy Legionów 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okal wyposażony w med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odpisani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a wywoławcza stawka czynszu naj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15 zł/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ie,   </w:t>
              <w:br/>
              <w:t>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oznaczony</w:t>
            </w:r>
          </w:p>
        </w:tc>
      </w:tr>
      <w:tr>
        <w:trPr>
          <w:trHeight w:val="1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Góry, działka</w:t>
              <w:br/>
              <w:t xml:space="preserve"> nr 1483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 pow. 0,5989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.m.3, użytek: 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wadzenie agencji ubezpieczeń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rząd Powiatu przeznacza do wynajęcia wydzieloną cześć korytarza o pow. </w:t>
            </w:r>
            <w:r>
              <w:rPr>
                <w:rFonts w:cs="Arial" w:ascii="Arial" w:hAnsi="Arial"/>
                <w:b/>
                <w:sz w:val="12"/>
                <w:szCs w:val="12"/>
              </w:rPr>
              <w:t>4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w budynku położonym w Tarnowskich Górach przy ulicy </w:t>
              <w:br/>
              <w:t xml:space="preserve">Karłuszowiec 5. Zapewniony dostęp do mediów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 podpis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m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a wywoławcza stawka czynszu najmu </w:t>
              <w:br/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00 zł/m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ie,  </w:t>
              <w:br/>
              <w:t xml:space="preserve"> 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ieoznaczony </w:t>
            </w:r>
          </w:p>
        </w:tc>
      </w:tr>
      <w:tr>
        <w:trPr>
          <w:trHeight w:val="1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Góry; działka </w:t>
              <w:br/>
              <w:t xml:space="preserve">nr 2946/8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pow.: 0,1568 h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.m. 1d1ST; użytek B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5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k planu zagospodarowania przestrzennego. Sposób zagospodarowania: teren przeznaczony na posadowienie kiosku handlow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rząd Powiatu przeznacza do wynajęcia teren o powierzchni </w:t>
            </w:r>
            <w:r>
              <w:rPr>
                <w:rFonts w:cs="Arial" w:ascii="Arial" w:hAnsi="Arial"/>
                <w:b/>
                <w:sz w:val="12"/>
                <w:szCs w:val="12"/>
              </w:rPr>
              <w:t>15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stanowiący część działki gruntu nr 2946/83, położony przy ulicy Szwedzkiej w Tarnowskich Górach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odpisani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a wywoławcza stawka czynszu najm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0 zł/m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ie,   </w:t>
              <w:br/>
              <w:t>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znaczony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0"/>
        <w:gridCol w:w="1270"/>
        <w:gridCol w:w="900"/>
        <w:gridCol w:w="1980"/>
        <w:gridCol w:w="1980"/>
        <w:gridCol w:w="1080"/>
        <w:gridCol w:w="1440"/>
        <w:gridCol w:w="1910"/>
        <w:gridCol w:w="1100"/>
        <w:gridCol w:w="990"/>
        <w:gridCol w:w="1040"/>
      </w:tblGrid>
      <w:tr>
        <w:trPr>
          <w:trHeight w:val="20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Nak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iałka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w.: 0,1250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.m. 2, użytek: </w:t>
              <w:br/>
              <w:t>B-RIV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1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ażowanie pojazdów mech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rząd Powiatu przeznacza do wynajęcia nieruchomość zabudowaną budynkiem garażowym – murowanym,</w:t>
              <w:br/>
              <w:t xml:space="preserve"> o powierzchni użytkowej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19,51 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położoną przy ulicy Głównej w Nakle. Garaż  wyposażony jest w instalację elektryczną. W garażu brak kanału. Nieruchomość wpisana do rejestru zabyt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 podpis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m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a wywoławcza stawka czynszu naj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5,50zł/m²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ie,   z gó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as</w:t>
              <w:br/>
              <w:t xml:space="preserve"> oznaczony – </w:t>
              <w:br/>
              <w:t>3 lata</w:t>
            </w:r>
          </w:p>
        </w:tc>
      </w:tr>
      <w:tr>
        <w:trPr>
          <w:trHeight w:val="20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Nak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iałka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w.: 0,1250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.m. 2, użytek: </w:t>
              <w:br/>
              <w:t>B-RIV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52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ażowanie pojazdów mech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rząd Powiatu przeznacza do wynajęcia nieruchomość zabudowaną budynkiem garażowym – murowanym,</w:t>
              <w:br/>
              <w:t xml:space="preserve"> o powierzchni użytkowej </w:t>
            </w:r>
            <w:r>
              <w:rPr>
                <w:rFonts w:cs="Arial" w:ascii="Arial" w:hAnsi="Arial"/>
                <w:b/>
                <w:sz w:val="12"/>
                <w:szCs w:val="12"/>
              </w:rPr>
              <w:t>20,52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położoną przy ulicy Głównej w Nakle. Garaż   wyposażony jest w instalację elektryczną. W garażu brak kanału. Nieruchomość wpisana do rejestru zabyt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 podpis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a wywoławcza stawka czynszu naj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5,50zł/m²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ie,   z gó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as</w:t>
              <w:br/>
              <w:t xml:space="preserve"> oznaczony – </w:t>
              <w:br/>
              <w:t>3 l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nowskie Góry, dnia .......</w:t>
      </w:r>
    </w:p>
    <w:sectPr>
      <w:type w:val="nextPage"/>
      <w:pgSz w:orient="landscape" w:w="16838" w:h="11906"/>
      <w:pgMar w:left="1418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5:00Z</dcterms:created>
  <dc:creator>Pracownik Starostwa Powiatowego</dc:creator>
  <dc:description/>
  <cp:keywords/>
  <dc:language>en-US</dc:language>
  <cp:lastModifiedBy>Starostwo Powiatowe Tarnowskie Góry</cp:lastModifiedBy>
  <cp:lastPrinted>2010-08-23T10:24:00Z</cp:lastPrinted>
  <dcterms:modified xsi:type="dcterms:W3CDTF">2010-08-25T09:05:00Z</dcterms:modified>
  <cp:revision>2</cp:revision>
  <dc:subject/>
  <dc:title>Na podstawie art</dc:title>
</cp:coreProperties>
</file>