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3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eć wodociągowa, kanalizacja sanitarna i kanalizacja deszczow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ielanka działki numer: 4514/8, 4515/8, 4523/8, 4524/8, 4525/8, 4526/8, 4527/8, 4532/8, 4533/8, 4534/8, 4535/8, 4536/8, 4537/8, 4538/8, 4544/8, 4545/8, 4454/8, 4455/8, 4458/8, 4232/8, 3928/8, 4233/8, 4230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05.2022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I Inwestycje CL S.A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3-11T10:03:00Z</cp:lastPrinted>
  <dcterms:modified xsi:type="dcterms:W3CDTF">2022-03-22T11:10:00Z</dcterms:modified>
  <cp:revision>71</cp:revision>
  <dc:subject/>
  <dc:title/>
</cp:coreProperties>
</file>