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6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ji sanitarnej wraz z budową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uwima</w:t>
              <w:br/>
              <w:t>dz. nr 1844/53, 1658/53, 1662/53, 1049/54 i 1846/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rma Usługowo Konsultingowa QUALITY Adam Wieszołe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5:00Z</dcterms:created>
  <dc:creator>UZYTKOWNIK</dc:creator>
  <dc:description/>
  <cp:keywords/>
  <dc:language>en-US</dc:language>
  <cp:lastModifiedBy>nr461</cp:lastModifiedBy>
  <cp:lastPrinted>2022-03-14T14:12:00Z</cp:lastPrinted>
  <dcterms:modified xsi:type="dcterms:W3CDTF">2022-03-14T13:23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