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ELA NORM  PRZYDZIAŁU ODZIEŻY I OBUWIA ROBOCZEGO</w:t>
      </w:r>
    </w:p>
    <w:p>
      <w:pPr>
        <w:pStyle w:val="Subtitle"/>
        <w:rPr/>
      </w:pPr>
      <w:r>
        <w:rPr/>
        <w:t>ORAZ ŚRODKÓW OCHRONY INDYWIDUAL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19"/>
        <w:gridCol w:w="2520"/>
        <w:gridCol w:w="2339"/>
        <w:gridCol w:w="1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owisko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es wyposaże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 – odzież i obuwie roboc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– środki ochrony indywidualne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 używaln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-ca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.z. – okresy zimow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acownic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onujący prac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kretar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 - ubranie służbow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 - bluzk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zuży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zużyc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acowni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wadząc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chiwu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ład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– rękawice ochron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relichow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 – fartuch stylonow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zuży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m-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ero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 – garnitu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 – półbut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O – kamizelka ociepla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– rękawice ochron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relichow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m-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m-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zuży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zużyc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serwat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Zaopatrzeniowie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R – fartuch drelichow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b ubranie roboc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– rękawice ochron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m-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zuży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wnicy, których zakres obowiązków obejmuje wyjścia w teren celem dokonania oględzin: obiektów, nieruchomości, gruntów itp., w terenie nieutwardzonym, lasach, terenie budowy,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- obuwie roboc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-kamizelka ostrzegawcz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-peleryna przeciwdeszczo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-kurtka ociepla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m-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zuży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zuży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o.z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37:00Z</dcterms:created>
  <dc:creator>s</dc:creator>
  <dc:description/>
  <cp:keywords/>
  <dc:language>en-US</dc:language>
  <cp:lastModifiedBy>Admin</cp:lastModifiedBy>
  <cp:lastPrinted>2010-08-05T10:49:00Z</cp:lastPrinted>
  <dcterms:modified xsi:type="dcterms:W3CDTF">2010-08-05T08:49:00Z</dcterms:modified>
  <cp:revision>7</cp:revision>
  <dc:subject/>
  <dc:title>TABELA NORM  PRZYDZIAŁU ODZIEŻY I OBUWIA ROBOCZEGO</dc:title>
</cp:coreProperties>
</file>