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47.2022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wewnętrznej instalacji gazu na potrzebę dwóch lokali w budynku wiel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Żwirki i Wigury 3/8 i 3/9,  działka o numerze  ewidencyjnym 7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3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3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bara i Marek Garus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Gothic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.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;Courier New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2:00Z</dcterms:created>
  <dc:creator>UZYTKOWNIK</dc:creator>
  <dc:description/>
  <cp:keywords/>
  <dc:language>en-US</dc:language>
  <cp:lastModifiedBy>372</cp:lastModifiedBy>
  <cp:lastPrinted>2022-02-18T10:46:00Z</cp:lastPrinted>
  <dcterms:modified xsi:type="dcterms:W3CDTF">2022-03-04T08:14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