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22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.0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sięży Las, ul. Wiejska 1g</w:t>
              <w:br/>
              <w:t>dz. nr 48/3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3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siębiorstwo Nasienne „Księży Las” Sp. z o.o.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)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6:00Z</dcterms:created>
  <dc:creator>UZYTKOWNIK</dc:creator>
  <dc:description/>
  <cp:keywords/>
  <dc:language>en-US</dc:language>
  <cp:lastModifiedBy>nr461</cp:lastModifiedBy>
  <dcterms:modified xsi:type="dcterms:W3CDTF">2022-02-17T09:54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