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OSTA TARNOGÓRSKI</w:t>
      </w:r>
      <w:r>
        <w:rPr>
          <w:rFonts w:cs="Arial" w:ascii="Arial" w:hAnsi="Arial"/>
        </w:rPr>
        <w:t xml:space="preserve">                         Tarnowskie Góry, dnia 18.01.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-600 Tarnowskie Gó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Karłuszowiec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.6743.18.189.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5aa ustawy z dnia 7 lipca 1994 r. - Prawo budowlane (tekst jedn.: Dz. U. z 2021 r. poz. 2351 z późn. zm.), z urzędu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a się</w:t>
      </w:r>
    </w:p>
    <w:p>
      <w:pPr>
        <w:pStyle w:val="Normal"/>
        <w:spacing w:lineRule="atLeast" w:line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Starosta Tarnogórski nie znajduje podstaw prawnych do wydania na podstawie zapisu art. 30 ust. 5 w związku z art. 29 ust. 1 pkt 2 lit. b) ustawy z dnia 7 lipca 1994 r. - Prawo budowlane (tekst jedn.: Dz. U. z 2021 r. poz. 2351 z późn. zm.) decyzji wnoszącej sprzeciw do zgłoszenia zamiaru wykonania robót budowlanych niewymagających uzyskania decyzji o pozwoleniu na budowę polegających                     na rozbudowie sieci wodociągowej w Tarnowskich Górach przy ul. Zalesie </w:t>
        <w:br/>
        <w:t>na działkach ewidencyjnych numer 31 i 2829/15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  <w:kern w:val="2"/>
          <w:sz w:val="14"/>
          <w:szCs w:val="14"/>
          <w:lang w:val="zxx" w:eastAsia="zh-CN"/>
        </w:rPr>
      </w:pPr>
      <w:r>
        <w:rPr>
          <w:rFonts w:cs="Arial" w:ascii="Arial" w:hAnsi="Arial"/>
          <w:color w:val="000000"/>
          <w:kern w:val="2"/>
          <w:sz w:val="14"/>
          <w:szCs w:val="14"/>
          <w:u w:val="single"/>
          <w:lang w:val="zxx" w:eastAsia="zh-CN"/>
        </w:rPr>
        <w:t>Rozdzielnik</w:t>
      </w:r>
      <w:r>
        <w:rPr>
          <w:rFonts w:cs="Arial" w:ascii="Arial" w:hAnsi="Arial"/>
          <w:color w:val="000000"/>
          <w:kern w:val="2"/>
          <w:sz w:val="14"/>
          <w:szCs w:val="14"/>
          <w:lang w:val="zxx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outlineLvl w:val="1"/>
        <w:rPr>
          <w:rFonts w:ascii="Arial" w:hAnsi="Arial" w:eastAsia="Arial Unicode MS" w:cs="Arial"/>
          <w:color w:val="000000"/>
          <w:sz w:val="14"/>
          <w:szCs w:val="14"/>
          <w:lang w:eastAsia="zxx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 xml:space="preserve">1. </w:t>
      </w: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Zbigniew Gó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outlineLvl w:val="1"/>
        <w:rPr>
          <w:rFonts w:ascii="Arial" w:hAnsi="Arial" w:eastAsia="Arial Unicode MS" w:cs="Arial"/>
          <w:color w:val="000000"/>
          <w:sz w:val="14"/>
          <w:szCs w:val="14"/>
          <w:lang w:eastAsia="zxx"/>
        </w:rPr>
      </w:pPr>
      <w:r>
        <w:rPr>
          <w:rFonts w:eastAsia="Arial" w:cs="Arial" w:ascii="Arial" w:hAnsi="Arial"/>
          <w:color w:val="000000"/>
          <w:sz w:val="14"/>
          <w:szCs w:val="14"/>
          <w:lang w:val="zxx" w:eastAsia="zxx"/>
        </w:rPr>
        <w:t xml:space="preserve">    </w:t>
      </w: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>4</w:t>
      </w: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2</w:t>
      </w: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>-</w:t>
      </w: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600</w:t>
      </w: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 xml:space="preserve"> </w:t>
      </w: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Tarnowskie Góry</w:t>
      </w: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 xml:space="preserve">, ul. </w:t>
      </w: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Zalesie 5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97" w:leader="none"/>
        </w:tabs>
        <w:suppressAutoHyphens w:val="true"/>
        <w:ind w:left="0" w:hanging="0"/>
        <w:outlineLvl w:val="1"/>
        <w:rPr>
          <w:rFonts w:ascii="Arial" w:hAnsi="Arial" w:eastAsia="Arial Unicode MS" w:cs="Arial"/>
          <w:color w:val="000000"/>
          <w:sz w:val="14"/>
          <w:szCs w:val="14"/>
          <w:lang w:val="zxx" w:eastAsia="zxx"/>
        </w:rPr>
      </w:pP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2</w:t>
      </w: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 xml:space="preserve">. Powiatowy Inspektor Nadzoru Budowlaneg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outlineLvl w:val="1"/>
        <w:rPr>
          <w:rFonts w:ascii="Arial" w:hAnsi="Arial" w:eastAsia="Arial Unicode MS" w:cs="Arial"/>
          <w:color w:val="000000"/>
          <w:sz w:val="14"/>
          <w:szCs w:val="14"/>
          <w:lang w:val="zxx" w:eastAsia="zxx"/>
        </w:rPr>
      </w:pPr>
      <w:r>
        <w:rPr>
          <w:rFonts w:eastAsia="Arial" w:cs="Arial" w:ascii="Arial" w:hAnsi="Arial"/>
          <w:color w:val="000000"/>
          <w:sz w:val="14"/>
          <w:szCs w:val="14"/>
          <w:lang w:val="zxx" w:eastAsia="zxx"/>
        </w:rPr>
        <w:t xml:space="preserve">  </w:t>
      </w:r>
      <w:r>
        <w:rPr>
          <w:rFonts w:eastAsia="Arial" w:cs="Arial" w:ascii="Arial" w:hAnsi="Arial"/>
          <w:color w:val="000000"/>
          <w:sz w:val="14"/>
          <w:szCs w:val="14"/>
          <w:lang w:eastAsia="zxx"/>
        </w:rPr>
        <w:t xml:space="preserve">  </w:t>
      </w: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>42-600 Tarnowskie Góry</w:t>
      </w: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,</w:t>
      </w: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 xml:space="preserve"> ul. Sienkiewicza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kern w:val="2"/>
          <w:sz w:val="14"/>
          <w:szCs w:val="14"/>
          <w:lang w:eastAsia="zh-CN"/>
        </w:rPr>
        <w:t>3. a/a R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Przygotował mgr Rafał Pankiewicz, tel. 381-37-0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e-mail: architektura@tarnogorski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Wydział Budownictwa i Architektury przyjmuje strony w godzin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od 7:00 – 15:00 w poniedziałki, środy i czwart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od 8:00 – 17:00 we wtor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od 7:00 – 14:00 w piąt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„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Wysłano – poleconym + zpo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  <w:lang w:eastAsia="ar-SA"/>
        </w:rPr>
        <w:t>Klauzule informacyjne wynikające z ogólnego rozporządzenia o ochronie danych z dnia 27 kwietnia 2016 roku zostały zamieszczone                     na stronie internetowej Starostwa Powiatowego w Tarnowskich Górach (https://www.bip.tarnogorski.pl/download.php?plik=25501).</w:t>
      </w:r>
    </w:p>
    <w:sectPr>
      <w:type w:val="nextPage"/>
      <w:pgSz w:w="11906" w:h="16838"/>
      <w:pgMar w:left="1701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1:00Z</dcterms:created>
  <dc:creator>Admin</dc:creator>
  <dc:description/>
  <cp:keywords/>
  <dc:language>en-US</dc:language>
  <cp:lastModifiedBy>nr461</cp:lastModifiedBy>
  <cp:lastPrinted>2021-03-12T11:54:00Z</cp:lastPrinted>
  <dcterms:modified xsi:type="dcterms:W3CDTF">2022-01-18T14:36:00Z</dcterms:modified>
  <cp:revision>3</cp:revision>
  <dc:subject/>
  <dc:title>STAROSTA TARNOGÓRSKI                           Tarnowskie Góry, 25 września 2007r</dc:title>
</cp:coreProperties>
</file>