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8.176.2021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Powstańców Śląskich 30/5, dz.: 1294/107, 1266/93, 1257/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ja Starczews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 xml:space="preserve">- umieścić na budowie, w widocznym miejscu, tablicę informacyjną oraz ogłoszenie  zawierające dane dotyczące bezpieczeństwa   pracy i ochrony zdrowia </w:t>
      </w:r>
      <w:r>
        <w:rPr>
          <w:rFonts w:eastAsia="Calibri"/>
          <w:sz w:val="18"/>
          <w:szCs w:val="18"/>
          <w:lang w:eastAsia="en-US"/>
        </w:rPr>
        <w:t>(art. 45a ust. 1  pkt 3 ustawy prawo budowlane)</w:t>
      </w:r>
      <w:r>
        <w:rPr>
          <w:rFonts w:eastAsia="Calibri"/>
          <w:strike/>
          <w:sz w:val="18"/>
          <w:szCs w:val="18"/>
          <w:lang w:eastAsia="en-US"/>
        </w:rPr>
        <w:t>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   Inwestor jest obowiązany sporządzić projekt techniczny, o którym mowa w art. 42 ust. 1 pkt 1 lit. d ustawy z dnia 7 lipca 1994 r. Prawo budowlane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strike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8:00Z</dcterms:created>
  <dc:creator>UZYTKOWNIK</dc:creator>
  <dc:description/>
  <cp:keywords/>
  <dc:language>en-US</dc:language>
  <cp:lastModifiedBy>nr494</cp:lastModifiedBy>
  <cp:lastPrinted>2021-07-29T06:06:00Z</cp:lastPrinted>
  <dcterms:modified xsi:type="dcterms:W3CDTF">2022-01-1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