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oświetlenia ulicz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Tarnowskie Góry, ul. Sielanka, dz. nr 3927/8, 3928/8, 4544/8, 3929/8, 4153/8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527/8, 4528/8, 4529/8, 4530/8, 4531/8, 4539/8, 4540/8, 4541/8, 4542/8, 4517/8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6/8, 4515/8, 4514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 Inwestycje CL S.A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1-09-20T08:05:00Z</cp:lastPrinted>
  <dcterms:modified xsi:type="dcterms:W3CDTF">2022-01-18T13:03:00Z</dcterms:modified>
  <cp:revision>7</cp:revision>
  <dc:subject/>
  <dc:title/>
</cp:coreProperties>
</file>