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gazociągu średniego ciśnienia wraz z budową przyłącz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Konduktorska i Kolejarzy, dz. nr 1519/258, 3757/256, 1524/258, 1552/258, 3746/256 i 3747/256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1-11T13:5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