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1.2022 (rej. 136 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1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głoszenie instalacji wytwarzającej pole elektromagnetyczne</w:t>
              <w:br/>
              <w:t>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53436 CZEKANÓW (32963N!KKA_ZBROSLAWI_CZEKANOW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ekanów dz. nr 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2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20.01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-Mobile Polska S.A.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Marynarska 12 02-674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7:00Z</dcterms:created>
  <dc:creator>UZYTKOWNIK</dc:creator>
  <dc:description/>
  <dc:language>en-US</dc:language>
  <cp:lastModifiedBy>445</cp:lastModifiedBy>
  <cp:lastPrinted>2021-12-31T09:54:00Z</cp:lastPrinted>
  <dcterms:modified xsi:type="dcterms:W3CDTF">2022-01-05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