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gazowej wraz z budową przyłącza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zech, ul. Nakielsk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ki numer: 506/93, 2411/92, 2413/92, 2932/92, 2412/9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.01.2022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1-05T08:48:00Z</cp:lastPrinted>
  <dcterms:modified xsi:type="dcterms:W3CDTF">2022-01-05T07:50:00Z</dcterms:modified>
  <cp:revision>37</cp:revision>
  <dc:subject/>
  <dc:title/>
</cp:coreProperties>
</file>