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/502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lipca 2010 roku 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20"/>
          <w:szCs w:val="32"/>
        </w:rPr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>Nr LII/481/2010 Rady Powiatu w Tarnowskich Górach z dnia 18 maja 2010 roku w  sprawie likwidacji  VII Liceum Ogólnokształcącego  z siedzibą w Kaletach, ul. Rogowskiego 43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85, ust. 1 i 3  ustawy z dnia 5 czerwca 1998 roku o samorządzie powiatowym </w:t>
        <w:br/>
        <w:t xml:space="preserve">(tekst jednolity Dz. U. z 2001 roku Nr 142, poz. 1592 z późn.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 zapoznaniu się z rozstrzygnięciem nadzorczym Wojewody Śląskiego NP/II/0911/220/10 z dnia </w:t>
        <w:br/>
        <w:t xml:space="preserve">24 czerwca 2010 roku stwierdzającym nieważność </w:t>
      </w:r>
      <w:r>
        <w:rPr>
          <w:rFonts w:cs="Arial" w:ascii="Arial" w:hAnsi="Arial"/>
          <w:sz w:val="20"/>
          <w:szCs w:val="28"/>
        </w:rPr>
        <w:t xml:space="preserve">Uchwały Nr LII/481/2010 Rady Powiatu </w:t>
        <w:br/>
        <w:t xml:space="preserve">w Tarnowskich Górach z dnia 18 maja 2010 roku w  sprawie likwidacji VII Liceum Ogólnokształcącego </w:t>
        <w:br/>
        <w:t>z siedzibą w Kaletach, ul. Rogowskiego 43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yć skargę do Wojewódzkiego Sądu Administracyjnego w Gliwicach </w:t>
      </w:r>
      <w:r>
        <w:rPr>
          <w:rFonts w:cs="Arial" w:ascii="Arial" w:hAnsi="Arial"/>
          <w:sz w:val="20"/>
          <w:szCs w:val="28"/>
        </w:rPr>
        <w:t>na rozstrzygnięcie nadzorcz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Na podstawie art. 85 ust. 1 i 3 ustawy z dnia 5 czerwca 1998 roku o samorządzie powiatowym rozstrzygnięcia organu nadzorczego podlegają zaskarżeniu do sądu administracyjnego z powodu niezgodności z prawem. Podstawą do wniesienia takowej skargi jest uchwała organu, który uchwałę podjął lub którego rozstrzygnięcie dotyczy, tj. Rady Powiatu w Tarnowskich Górach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Zgodnie z rozstrzygnięciem nadzorczym Wojewody Śląskiego Uchwała Nr</w:t>
      </w:r>
      <w:r>
        <w:rPr/>
        <w:t xml:space="preserve"> LII/481/2010 Rady Powiatu w Tarnowskich Górach z dnia 18 maja 2010 roku w  sprawie likwidacji VII Liceum Ogólnokształcącego  </w:t>
        <w:br/>
        <w:t xml:space="preserve">z siedzibą w Kaletach ul. Rogowskiego 43  jest niezgodna z art. 59 ust. 1, w związku z art. 5 ust. 5a ustawy z dnia 7 września 1991 roku o systemie oświaty (Dz. U. z 2004 roku Nr 256, poz. 2572 </w:t>
        <w:br/>
        <w:t>z późn. zm.)</w:t>
      </w:r>
      <w:r>
        <w:rPr>
          <w:szCs w:val="24"/>
        </w:rPr>
        <w:t xml:space="preserve"> 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Likwidacja VII Liceum Ogólnokształcącego w Kaletach z dniem 31 sierpnia 2010 roku została poprzedzona </w:t>
      </w:r>
      <w:r>
        <w:rPr>
          <w:szCs w:val="24"/>
        </w:rPr>
        <w:t xml:space="preserve">Uchwałą Nr XLVIII/452/2010 Rady Powiatu w Tarnowskich Górach z dnia 25 lutego </w:t>
        <w:br/>
        <w:t xml:space="preserve">2010 roku. O zamiarze likwidacji dnia 26 lutego 2010 roku, w oparciu o zapis art. 59 ust. 1 ustawy </w:t>
        <w:br/>
        <w:t>z dnia 7 września 1991 roku o systemie oświaty, został powiadomiony Śląski Kurator Oświaty. Uchwałę otrzymały również Rada Pedagogiczna i Rada Rodziców, wspólne organy dla całego Zespołu Szkół Elektroniczno-Ekonomicznych w Kaletach oraz nauczycielskie związki zawodowe.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Zgodnie z zapisem art. 59 ust. 2 ww. ustawy szkoła może zostać zlikwidowana po zasięgnięciu opinii organu sprawującego nadzór pedagogiczny. Śląski Kurator Oświaty w piśmie                              DK/BY-JPsz/41300/1/10 z dnia 8 marca 2010 roku zaopiniował pozytywnie zamiar likwidacji z dniem </w:t>
        <w:br/>
        <w:t xml:space="preserve">31 sierpnia 2010 roku </w:t>
      </w:r>
      <w:r>
        <w:rPr/>
        <w:t xml:space="preserve">VII Liceum </w:t>
      </w:r>
      <w:r>
        <w:rPr>
          <w:szCs w:val="24"/>
        </w:rPr>
        <w:t xml:space="preserve">Ogólnokształcącego z siedzibą w Kaletach przy ul. Rogowskiego 43.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Likwidacja  VII Liceum Ogólnokształcącego w Kaletach podyktowana jest faktem braku uczniów  w tej szkole. Ostatni nabór wykonano na rok szkolny 2004/05. Wówczas w klasie pierwszej rozpoczęło naukę 35 uczniów, z czego tylko 21 ukończyło VII Liceum Ogólnokształcące w roku szkolnym 2006/07. Mimo oferowania absolwentom gimnazjów Powiatu Tarnogórskiego możliwości kształcenia </w:t>
        <w:br/>
        <w:t xml:space="preserve">i zatwierdzanie zadań naborowych zgodnie z wnioskami Dyrektora na:   </w:t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ok szkolny 2005/06 – nie otwarto oddziału klasy I ze względu na brak kandydatów,</w:t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ok szkolny 2006/07 – nie otwarto oddziału klasy ze względu na brak kandydatów,</w:t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rok szkolny 2007/08 – nie otwarto oddziału klasy I ze względu na brak kandydatów, </w:t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rok szkolny 2008/09 – nauką w klasie I zainteresowany był jeden potencjalny kandydat, </w:t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rok szkolny 2009/10 – nauką w klasie I zainteresowani byli dwaj kandydaci.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Jak wykazano powyżej przez pięć kolejnych lat nie uruchomiono ani jednego oddziału z powodu braku zainteresowania nauką w tej szkole. Analiza losów absolwentów kaletańskich gimnazjów wykazała, iż jako dalszą drogę kształcenia podejmują naukę w: II Liceum Ogólnokształcącym                   im. St. Staszica w Tarnowskich Górach, I Liceum Ogólnokształcącym im. S. Sempołowskiej                        w Tarnowskich Górach oraz VI Liceum Ogólnokształcącym w Tarnowskich Górach.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 xml:space="preserve">Wobec powyższego Rada Powiatu uznała za zasadne zlikwidowanie VII Liceum Ogólnokształcącego w Kaletach. Spełnienie wymogu, o którym mowa w art. 59 ust. 1 ustawy, </w:t>
        <w:br/>
        <w:t xml:space="preserve">tj. powiadomienia rodziców uczniów VII Liceum Ogólnokształcącego w Kaletach nie było warunkiem likwidacji ww. szkoły, albowiem w tej szkole od czterech lat nie ma uczniów, a zatem nie ma też ich rodziców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-540" w:firstLine="54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45:00Z</dcterms:created>
  <dc:creator>Pracownik Starostwa</dc:creator>
  <dc:description/>
  <cp:keywords/>
  <dc:language>en-US</dc:language>
  <cp:lastModifiedBy>oem</cp:lastModifiedBy>
  <cp:lastPrinted>2010-07-15T13:47:00Z</cp:lastPrinted>
  <dcterms:modified xsi:type="dcterms:W3CDTF">2010-07-27T08:28:00Z</dcterms:modified>
  <cp:revision>7</cp:revision>
  <dc:subject/>
  <dc:title>Uchwała nr ………</dc:title>
</cp:coreProperties>
</file>