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/505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6 lipca 2010 roku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000000"/>
          <w:sz w:val="20"/>
          <w:szCs w:val="32"/>
        </w:rPr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8"/>
        </w:rPr>
        <w:t xml:space="preserve">złożenia skargi do Wojewódzkiego Sądu Administracyjnego </w:t>
        <w:br/>
        <w:t xml:space="preserve">na rozstrzygnięcie nadzorcze Wojewody Śląskiego stwierdzające nieważność Uchwały </w:t>
        <w:br/>
        <w:t>Nr LII/484/2010 Rady Powiatu w Tarnowskich Górach z dnia 18 maja 2010 roku w  sprawie likwidacji  Technikum nr 11 z siedzibą w Kaletach, ul. Rogowskiego 4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pacing w:val="-8"/>
          <w:sz w:val="20"/>
          <w:szCs w:val="28"/>
        </w:rPr>
      </w:pPr>
      <w:r>
        <w:rPr>
          <w:rFonts w:cs="Arial" w:ascii="Arial" w:hAnsi="Arial"/>
          <w:spacing w:val="-8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85, ust. 1 i 3  ustawy z dnia 5 czerwca 1998 roku o samorządzie powiatowym </w:t>
        <w:br/>
        <w:t xml:space="preserve">(tekst jednolity Dz. U. z 2001 roku Nr 142, poz. 1592 z późn. zm.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 zapoznaniu się z rozstrzygnięciem nadzorczym Wojewody Śląskiego Nr NP/II/0911/222/10 z dnia                  24 czerwca 2010 roku stwierdzającym nieważność </w:t>
      </w:r>
      <w:r>
        <w:rPr>
          <w:rFonts w:cs="Arial" w:ascii="Arial" w:hAnsi="Arial"/>
          <w:sz w:val="20"/>
          <w:szCs w:val="28"/>
        </w:rPr>
        <w:t xml:space="preserve">Uchwały Nr LII/484/2010 Rady Powiatu </w:t>
        <w:br/>
        <w:t xml:space="preserve">w Tarnowskich Górach z dnia 18 maja 2010 roku w  sprawie likwidacji  Technikum nr 11 z siedzibą </w:t>
        <w:br/>
        <w:t>w Kaletach, ul. Rogowskiego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43, </w:t>
      </w:r>
      <w:r>
        <w:rPr>
          <w:rFonts w:cs="Arial" w:ascii="Arial" w:hAnsi="Arial"/>
          <w:sz w:val="20"/>
          <w:szCs w:val="20"/>
        </w:rPr>
        <w:t>złożyć skargę do Wojewódzkiego Sądu Administracyjnego                       w Gliwicach</w:t>
      </w:r>
      <w:r>
        <w:rPr>
          <w:rFonts w:cs="Arial" w:ascii="Arial" w:hAnsi="Arial"/>
          <w:sz w:val="20"/>
          <w:szCs w:val="28"/>
        </w:rPr>
        <w:t xml:space="preserve"> na rozstrzygnięcie nadzorcz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>Na podstawie art. 85 ust. 1 i 3 ustawy z dnia 5 czerwca 1998 roku o samorządzie powiatowym rozstrzygnięcia organu nadzorczego podlegają zaskarżeniu do sądu administracyjnego z powodu niezgodności z prawem. Podstawą do wniesienia takowej skargi jest uchwała organu, który uchwałę podjął lub którego rozstrzygnięcie dotyczy, tj. Rady Powiatu w Tarnowskich Górach.</w:t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>Zgodnie z rozstrzygnięciem nadzorczym Wojewody Śląskiego Uchwała Nr</w:t>
      </w:r>
      <w:r>
        <w:rPr/>
        <w:t xml:space="preserve"> LII/484/2010 Rady Powiatu w Tarnowskich Górach z dnia 18 maja 2010 roku w  sprawie likwidacji Technikum nr 11 z siedzibą </w:t>
        <w:br/>
        <w:t>w Kaletach, ul. Rogowskiego 43  jest niezgodna z art. 59 ust. 1, w związku z art. 5a ust. 5 ustawy                  z dnia 7 września 1991 roku o systemie oświaty ( Dz. U. z 2004 roku Nr 256, poz. 2572 z późn. zm.)</w:t>
      </w:r>
      <w:r>
        <w:rPr>
          <w:szCs w:val="24"/>
        </w:rPr>
        <w:t xml:space="preserve"> </w:t>
      </w:r>
    </w:p>
    <w:p>
      <w:pPr>
        <w:pStyle w:val="Tekstpodstawowy2"/>
        <w:spacing w:lineRule="auto" w:line="360"/>
        <w:ind w:right="-1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O zamierzeniach organu prowadzącego rodzice uczniów Technikum nr 11 w Kaletach zostali poinformowani już na zebraniu z rodzicami zorganizowanym w dniu 20 stycznia 2010 roku podczas, którego zostały przedstawione Uchwały Zarządu Powiatu w Tarnowskich Górach z dnia 13 stycznia 2010 roku w sprawie przekazania pod obrady Rady Powiatu w Tarnowskich Górach projektów uchwał w sprawie zamiaru likwidacji poszczególnych szkół, w tym Uchwała Nr 260/1320/2010 Zarządu Powiatu w Tarnowskich Górach w sprawie przekazania pod obrady Rady Powiatu w Tarnowskich Górach projektu uchwały w sprawie zamiaru likwidacji Technikum nr 11 z siedzibą w Kaletach, </w:t>
        <w:br/>
        <w:t xml:space="preserve">ul. Rogowskiego 43 (pismo p.o. dyrektora Zespołu Szkół Elektroniczno-Ekonomicznych w Kaletach Pani Joanny Ptak - znak ZSEE 31/2010 z dnia 09 lutego 2010 roku). Następnie Zarząd Powiatu </w:t>
        <w:br/>
        <w:t xml:space="preserve">w Tarnowskich Górach reprezentowany przez </w:t>
      </w:r>
      <w:r>
        <w:rPr>
          <w:szCs w:val="18"/>
        </w:rPr>
        <w:t>Starost</w:t>
      </w:r>
      <w:r>
        <w:rPr/>
        <w:t>ę</w:t>
      </w:r>
      <w:r>
        <w:rPr>
          <w:szCs w:val="18"/>
        </w:rPr>
        <w:t xml:space="preserve"> Powiatu - Pana Józef</w:t>
      </w:r>
      <w:r>
        <w:rPr/>
        <w:t>a</w:t>
      </w:r>
      <w:r>
        <w:rPr>
          <w:szCs w:val="18"/>
        </w:rPr>
        <w:t xml:space="preserve"> Kopark</w:t>
      </w:r>
      <w:r>
        <w:rPr/>
        <w:t xml:space="preserve">a,  </w:t>
      </w:r>
      <w:r>
        <w:rPr>
          <w:szCs w:val="18"/>
        </w:rPr>
        <w:t>Sławomir</w:t>
      </w:r>
      <w:r>
        <w:rPr/>
        <w:t>a</w:t>
      </w:r>
      <w:r>
        <w:rPr>
          <w:szCs w:val="18"/>
        </w:rPr>
        <w:t xml:space="preserve"> Wilk</w:t>
      </w:r>
      <w:r>
        <w:rPr/>
        <w:t xml:space="preserve">a i Krystynę  Kosmalę </w:t>
      </w:r>
      <w:r>
        <w:rPr>
          <w:szCs w:val="18"/>
        </w:rPr>
        <w:t>– Członk</w:t>
      </w:r>
      <w:r>
        <w:rPr/>
        <w:t>ów</w:t>
      </w:r>
      <w:r>
        <w:rPr>
          <w:szCs w:val="18"/>
        </w:rPr>
        <w:t xml:space="preserve"> </w:t>
      </w:r>
      <w:r>
        <w:rPr/>
        <w:t xml:space="preserve">Zarządu oraz </w:t>
      </w:r>
      <w:r>
        <w:rPr>
          <w:szCs w:val="18"/>
        </w:rPr>
        <w:t xml:space="preserve"> </w:t>
      </w:r>
      <w:r>
        <w:rPr/>
        <w:t>Naczelnika</w:t>
      </w:r>
      <w:r>
        <w:rPr>
          <w:szCs w:val="18"/>
        </w:rPr>
        <w:t xml:space="preserve"> Wydziału Edukacji i Kultury Fizycznej - Panią Elżbiet</w:t>
      </w:r>
      <w:r>
        <w:rPr/>
        <w:t>ę</w:t>
      </w:r>
      <w:r>
        <w:rPr>
          <w:szCs w:val="18"/>
        </w:rPr>
        <w:t xml:space="preserve"> Susek poinformował rodziców uczniów o zamiarze likwidacji Technikum nr 11                     </w:t>
      </w:r>
      <w:r>
        <w:rPr/>
        <w:t xml:space="preserve">na spotkaniu z rodzicami zorganizowanym w dniu </w:t>
      </w:r>
      <w:r>
        <w:rPr>
          <w:szCs w:val="18"/>
        </w:rPr>
        <w:t xml:space="preserve">3 lutego 2010 roku w siedzibie szkoły. Wówczas szczegółowo uzasadniono przyczyny społeczne, pedagogiczne i ekonomiczne zamiaru likwidacji Technikum nr 11. Zapewniono rodziców uczniów o możliwości kontynuacji nauki </w:t>
        <w:br/>
        <w:t xml:space="preserve">w Technikum nr 9 funkcjonującym w CEE-H w Tarnowskich Górach oraz Technikum nr 5 funkcjonującym w WZS w Tarnowskich Górach. Ponadto Pan Starosta opisał działania organu prowadzącego w sprawie zorganizowania uczniom dojazdów do szkoły oraz przedstawił relację </w:t>
        <w:br/>
        <w:t xml:space="preserve">ze starań Powiatu dotyczących przekazania Technikum nr 11 do prowadzenia Gminie Kalety </w:t>
        <w:br/>
        <w:t xml:space="preserve">(na zebraniu sporządzono notatkę). Informacja o zamiarach organu prowadzącego została przekazana rodzicom w terminie umożliwiającym zapoznanie się z pełną argumentacją dotyczącą zamiaru likwidacji, zapewnieniem rodziców przez organ prowadzący o dowożeniu uczniów do szkół, </w:t>
        <w:br/>
        <w:t xml:space="preserve">w których mogą po likwidacji kontynuować naukę, choć na etapie  podejmowania uchwały intencyjnej nie jest to wymagane. Ponadto intencją organu prowadzącego było umożliwienie zapoznania się </w:t>
        <w:br/>
        <w:t xml:space="preserve">z przedmiotem obrad Rady Powiatu planowanych na dzień 25 lutego 2010 roku, na które Zarząd Powiatu przekazał projekt uchwały o zamiarze likwidacji Technikum nr 11 w Kaletach. Stąd </w:t>
        <w:br/>
        <w:t xml:space="preserve">do rodziców uczniów została przesłana za pośrednictwem p.o. dyrektora Zespołu Szkół Elektorniczno-Ekonomicznych w Kaletach Pani Joanny Ptak </w:t>
      </w:r>
      <w:r>
        <w:rPr/>
        <w:t xml:space="preserve">Uchwała Nr 260/1320/2010 Zarządu Powiatu </w:t>
        <w:br/>
        <w:t xml:space="preserve">w Tarnowskich Górach w sprawie przekazania pod obrady Rady Powiatu w Tarnowskich Górach projektu uchwały w sprawie zamiaru likwidacji Technikum nr 11 z siedzibą w Kaletach, </w:t>
        <w:br/>
        <w:t xml:space="preserve">ul. Rogowskiego 43. Przepisy ustawy z dnia 29 sierpnia 1997 roku o ochronie danych osobowych </w:t>
        <w:br/>
        <w:t xml:space="preserve">(tekst jednolity Dz. U. z 2002 roku Nr 101 poz. 926 z późn. zm.) oraz ustawy z 19 lutego 2004 roku </w:t>
        <w:br/>
        <w:t xml:space="preserve">o systemie informacji oświatowej (Dz. U. z 2004 roku Nr 49 poz.463 z późn. zm.) uniemożliwiają organowi prowadzącemu dostęp do danych adresowych uczniów. Ponieważ ustawa o systemie oświaty nie określiła formy powiadomienia, wobec czego Pani Joanna Ptak współpracująca </w:t>
        <w:br/>
        <w:t xml:space="preserve">z rodzicami uczniów zapoznawała ich z zamiarem organu prowadzącego, tj. zamiarem likwidacji Technikum nr 11 w Kaletach. Dokonała  tej czynności osobiście na zebraniach z rodzicami w dniu </w:t>
        <w:br/>
        <w:t xml:space="preserve">20 stycznia 2010 roku.  </w:t>
      </w:r>
    </w:p>
    <w:p>
      <w:pPr>
        <w:pStyle w:val="Tekstblokowy"/>
        <w:spacing w:lineRule="auto" w:line="360"/>
        <w:ind w:left="0" w:right="-1" w:hanging="0"/>
        <w:rPr/>
      </w:pPr>
      <w:r>
        <w:rPr>
          <w:sz w:val="20"/>
        </w:rPr>
        <w:t xml:space="preserve">Po podjęciu przez Radę Powiatu w Tarnowskich Górach Uchwały Nr XLVIII/450/2010 z dnia 25 lutego 2010 roku w sprawie zamiaru likwidacji Technikum nr 11 – pismem Nr VE.K. 4311-1/10 z dnia </w:t>
        <w:br/>
        <w:t xml:space="preserve">26 lutego 2010 roku skierowanym do Przewodniczącej Rady Rodziców - Pani Danuty Szołtysik w dniu </w:t>
        <w:br/>
        <w:t xml:space="preserve">26 lutego 2010 roku przekazano przedmiotową Uchwałę, która była potwierdzeniem zapowiadanych </w:t>
        <w:br/>
        <w:t xml:space="preserve">na spotkaniach z rodzicami zamiarów  likwidacji Szkoły (pismo w załączeniu).  Pani Przewodnicząca Rady Rodziców została w nim poproszona o przekazanie informacji o podjętej przez Radę Powiatu </w:t>
        <w:br/>
        <w:t xml:space="preserve">w Tarnowskich Górach Uchwale Nr XLVIII/450/2010 w sprawie zamiaru likwidacji Technikum nr 11 Rodzicom wszystkich uczniów Technikum nr 11. O zwołaniu zebrania wszystkich rodziców uczniów Technikum nr 11 w Kaletach i zapoznaniu z korespondencją w sprawie, Pani Przewodnicząca Danuta Szołtysik poinformowała organ prowadzący pismem z dnia 15 marca 2010 roku. </w:t>
        <w:br/>
        <w:t xml:space="preserve">Czynność zawiadomienia  rodziców uczniów Technikum nr 11 w Kaletach o zamiarze likwidacji szkoły została zatem dokonana w ustawowym terminie. </w:t>
      </w:r>
    </w:p>
    <w:p>
      <w:pPr>
        <w:pStyle w:val="TextBodyIndent"/>
        <w:rPr/>
      </w:pPr>
      <w:r>
        <w:rPr/>
        <w:t xml:space="preserve">Po likwidacji szkoły uczniowie dotychczasowego Technikum Nr 11 będą  mogli kontynuować naukę w wybranym zawodzie w Technikum Nr 9 funkcjonującym w Centrum Edukacji Ekonomiczno-Handlowej im. K. Goduli w Tarnowskich Górach – dotyczy zawodu technik ekonomista oraz </w:t>
        <w:br/>
        <w:t xml:space="preserve">w Technikum Nr 5 funkcjonującym w Wieloprofilowym Zespole Szkół w Tarnowskich Górach – dotyczy zawodu technik elektronik i technik informatyk. W obydwu szkołach istnieje możliwość pozostawienia uczniów  w dotychczasowych zespołach klasowych i pod opieką dydaktyczną obecnych nauczycieli            – o ile wyrażą taką wolę. Uczniom kontynuującym naukę w technikach tarnogórskich Powiat Tarnogórski zapewni bezpłatny dowóz na zajęcia lekcyjne  i z powrotem, co zostało zapowiedziane na spotkaniu z rodzicami w dniu 21 stycznia 2010 roku i o czym Rodzice uczniów zostali powiadomieni dodatkowym pismem Nr VE.K. 4311-1/10 z dnia 2 marca 2010 roku.   </w:t>
      </w:r>
    </w:p>
    <w:p>
      <w:pPr>
        <w:pStyle w:val="Tekstpodstawowy2"/>
        <w:spacing w:lineRule="auto" w:line="360"/>
        <w:ind w:right="-1" w:firstLine="540"/>
        <w:jc w:val="both"/>
        <w:rPr/>
      </w:pPr>
      <w:r>
        <w:rPr/>
        <w:t xml:space="preserve">Prowadząc dalszą procedurę likwidacyjną po otrzymaniu w dniu 15 marca 2010 roku </w:t>
        <w:br/>
        <w:t xml:space="preserve">z Kuratorium Oświaty w Katowicach pozytywnej opinii o zamiarze likwidacji z dniem 31 sierpnia </w:t>
        <w:br/>
        <w:t xml:space="preserve">2010 roku Technikum nr 11 z siedzibą w Kaletach, przy ul. Rogowskiego 43  przygotowano Uchwałę </w:t>
        <w:br/>
        <w:t xml:space="preserve">o likwidacji Szkoły. W dniu 18 maja 2010 roku Rada Powiatu w Tarnowskich Górach Uchwałą </w:t>
        <w:br/>
        <w:t xml:space="preserve">Nr LII/484/2010 w sprawie likwidacji Technikum  nr 11 z siedzibą w Kaletach przy ul. Rogowskiego 43, postanowiła zlikwidować Szkołę. Rodzice uczniów zostali zapoznani z decyzją Rady Powiatu </w:t>
        <w:br/>
        <w:t xml:space="preserve">w Tarnowskich Górach w dniu 25 maja 2010 roku na spotkaniu w siedzibie ZSE-E w Kaletach, co jest udokumentowane pismem ZSEE 43/240/2010 z dnia 01 czerwca 2010 roku. 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-540" w:firstLine="54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autoSpaceDE w:val="false"/>
      <w:ind w:left="-539" w:right="357" w:firstLine="539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1" w:firstLine="540"/>
      <w:jc w:val="both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9:00Z</dcterms:created>
  <dc:creator>Pracownik Starostwa</dc:creator>
  <dc:description/>
  <cp:keywords/>
  <dc:language>en-US</dc:language>
  <cp:lastModifiedBy>oem</cp:lastModifiedBy>
  <cp:lastPrinted>2010-07-26T12:51:00Z</cp:lastPrinted>
  <dcterms:modified xsi:type="dcterms:W3CDTF">2010-07-27T08:28:00Z</dcterms:modified>
  <cp:revision>7</cp:revision>
  <dc:subject/>
  <dc:title>Uchwała nr ………</dc:title>
</cp:coreProperties>
</file>