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Uchwała nr 307/1548/2010</w:t>
      </w:r>
    </w:p>
    <w:p>
      <w:pPr>
        <w:pStyle w:val="Heading"/>
        <w:rPr>
          <w:sz w:val="20"/>
        </w:rPr>
      </w:pPr>
      <w:r>
        <w:rPr>
          <w:sz w:val="20"/>
        </w:rPr>
        <w:t>Zarządu Powiatu w Tarnowskich Górach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</w:rPr>
      </w:pPr>
      <w:r>
        <w:rPr>
          <w:sz w:val="20"/>
        </w:rPr>
        <w:t>z dnia 16 lipca 2010 rok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przekazania pod obrady Rady Powiatu w Tarnowskich Górach projektu uchwały w sprawie </w:t>
      </w:r>
      <w:r>
        <w:rPr>
          <w:rFonts w:cs="Arial" w:ascii="Arial" w:hAnsi="Arial"/>
          <w:b/>
          <w:bCs/>
          <w:sz w:val="20"/>
          <w:szCs w:val="28"/>
        </w:rPr>
        <w:t xml:space="preserve">złożenia skargi do Wojewódzkiego Sądu Administracyjnego </w:t>
        <w:br/>
        <w:t xml:space="preserve">na rozstrzygnięcie nadzorcze Wojewody Śląskiego stwierdzające nieważność Uchwały </w:t>
        <w:br/>
        <w:t xml:space="preserve">Nr LII/482/2010 Rady Powiatu w Tarnowskich Górach z dnia 18 maja 2010 r. w  sprawie likwidacji II Uzupełniającego Liceum Ogólnokształcącego dla Dorosłych z siedzibą w Kaletach, </w:t>
        <w:br/>
        <w:t>ul. Rogowskiego 4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708"/>
        <w:rPr/>
      </w:pPr>
      <w:r>
        <w:rPr/>
        <w:t>Na podstawie art. 32, ust. 2, pkt 1 ustawy z dnia 5 czerwca 1998 roku o samorządzie powiatowym (tj. Dz. U. nr 142, poz. 1592 z 2001 r. z późn. zm.)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pod obrady Rady Powiatu w Tarnowskich Górach projekt uchwały w sprawie </w:t>
      </w:r>
      <w:r>
        <w:rPr>
          <w:rFonts w:cs="Arial" w:ascii="Arial" w:hAnsi="Arial"/>
          <w:sz w:val="20"/>
          <w:szCs w:val="28"/>
        </w:rPr>
        <w:t xml:space="preserve">złożenia skargi do Wojewódzkiego Sądu Administracyjnego na rozstrzygnięcie nadzorcze Wojewody Śląskiego stwierdzające nieważność Uchwały Nr LII/482/2010 Rady Powiatu w Tarnowskich Górach </w:t>
        <w:br/>
        <w:t xml:space="preserve">z dnia 18 maja 2010 r. w sprawie likwidacji II Uzupełniającego Liceum Ogólnokształcącego </w:t>
        <w:br/>
        <w:t>dla Dorosłych z siedzibą w Kaletach, ul. Rogowskiego 43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  <w:t>Załącznik do uchwały nr 307/1548/2010  Zarządu Powiatu w Tarnowskich Górach z dnia 16 lipca 2010 roku</w: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Uchwała nr  ..............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32"/>
        </w:rPr>
        <w:t>z dnia  ................... 2010 roku</w:t>
      </w:r>
      <w:r>
        <w:rPr>
          <w:rFonts w:cs="Arial" w:ascii="Arial" w:hAnsi="Arial"/>
          <w:sz w:val="20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8"/>
        </w:rPr>
        <w:t xml:space="preserve">złożenia skargi do Wojewódzkiego Sądu Administracyjnego </w:t>
        <w:br/>
        <w:t xml:space="preserve">na rozstrzygnięcie nadzorcze Wojewody Śląskiego stwierdzające nieważność Uchwały </w:t>
        <w:br/>
        <w:t xml:space="preserve">Nr LII/482/2010 Rady Powiatu w Tarnowskich Górach z dnia 18 maja 2010 r. w  sprawie likwidacji II Uzupełniającego Liceum Ogólnokształcącego dla Dorosłych z siedzibą w Kaletach, </w:t>
        <w:br/>
        <w:t>ul. Rogowskiego 43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  <w:sz w:val="20"/>
          <w:szCs w:val="20"/>
        </w:rPr>
      </w:pPr>
      <w:r>
        <w:rPr>
          <w:rFonts w:cs="Arial" w:ascii="Arial" w:hAnsi="Arial"/>
          <w:b/>
          <w:bCs/>
          <w:spacing w:val="-8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pacing w:val="-8"/>
          <w:sz w:val="20"/>
          <w:szCs w:val="28"/>
        </w:rPr>
      </w:pPr>
      <w:r>
        <w:rPr>
          <w:rFonts w:cs="Arial" w:ascii="Arial" w:hAnsi="Arial"/>
          <w:spacing w:val="-8"/>
          <w:sz w:val="20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a podstawie art. 85, ust. 1 i 3  ustawy z dnia 5 czerwca 1998 roku o samorządzie powiatowym (tj. Dz. U. z 2001 r. nr 142, poz. 1592 z późn. zm.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1"/>
        <w:rPr/>
      </w:pPr>
      <w:r>
        <w:rPr/>
        <w:t>Rada Powia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 zapoznaniu się z rozstrzygnięciem nadzorczym Wojewody Śląskiego NP/II/0911/224/10 </w:t>
        <w:br/>
        <w:t xml:space="preserve">z dnia 24 czerwca 2010 roku stwierdzającym nieważność </w:t>
      </w:r>
      <w:r>
        <w:rPr>
          <w:rFonts w:cs="Arial" w:ascii="Arial" w:hAnsi="Arial"/>
          <w:sz w:val="20"/>
          <w:szCs w:val="28"/>
        </w:rPr>
        <w:t xml:space="preserve">Uchwały Nr LII/482/2010 Rady Powiatu </w:t>
        <w:br/>
        <w:t>w Tarnowskich Górach z dnia 18 maja 2010 r. w  sprawie likwidacji II Uzupełniającego Liceum Ogólnokształcącego dla Dorosłych z siedzibą w Kaletach, ul. Rogowskiego 4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ożyć skargę </w:t>
        <w:br/>
        <w:t>do Wojewódzkiego Sądu Administracyjnego  w Gliwicach</w:t>
      </w:r>
      <w:r>
        <w:rPr>
          <w:rFonts w:cs="Arial" w:ascii="Arial" w:hAnsi="Arial"/>
          <w:sz w:val="20"/>
          <w:szCs w:val="28"/>
        </w:rPr>
        <w:t xml:space="preserve"> na rozstrzygnięcie nadzorcz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jc w:val="center"/>
        <w:rPr/>
      </w:pPr>
      <w:r>
        <w:rPr/>
        <w:br/>
      </w: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kstpodstawowy3"/>
        <w:rPr/>
      </w:pPr>
      <w:r>
        <w:rPr/>
        <w:t xml:space="preserve">Uchwała podlega ogłoszeniu w sposób zwyczajowo przyjęty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szCs w:val="24"/>
        </w:rPr>
        <w:t>Na podstawie art. 85 ust. 1 i 3 ustawy z dnia 5 czerwca 1998 r. o samorządzie powiatowym rozstrzygnięcia organu nadzorczego podlegają zaskarżeniu do sądu administracyjnego z powodu niezgodności z prawem. Podstawą do wniesienia takowej skargi jest uchwała organu, który uchwałę podjął lub którego rozstrzygnięcie dotyczy, tj. Rady Powiatu w Tarnowskich Górach.</w:t>
      </w:r>
    </w:p>
    <w:p>
      <w:pPr>
        <w:pStyle w:val="TextBody"/>
        <w:autoSpaceDE w:val="true"/>
        <w:spacing w:lineRule="auto" w:line="360"/>
        <w:rPr/>
      </w:pPr>
      <w:r>
        <w:rPr>
          <w:szCs w:val="24"/>
        </w:rPr>
        <w:t>Zgodnie z rozstrzygnięciem nadzorczym Wojewody Śląskiego Uchwała Nr</w:t>
      </w:r>
      <w:r>
        <w:rPr/>
        <w:t xml:space="preserve"> LII/482/2010 Rady Powiatu w Tarnowskich Górach z dnia 18 maja 2010 r. w  sprawie likwidacji II Uzupełniającego Liceum Ogólnokształcącego dla Dorosłych z siedzibą w Kaletach, ul. Rogowskiego 43  jest niezgodna z art. 59 ust. 1, w związku z art. 5 ust. 5a ustawy z dnia 7 września 1991 roku o systemie oświaty ( Dz.U.               z 2004 r. Nr 256, poz. 2572 z późn.zm.)</w:t>
      </w:r>
      <w:r>
        <w:rPr>
          <w:szCs w:val="24"/>
        </w:rPr>
        <w:t xml:space="preserve"> </w:t>
      </w:r>
    </w:p>
    <w:p>
      <w:pPr>
        <w:pStyle w:val="TextBody"/>
        <w:autoSpaceDE w:val="true"/>
        <w:spacing w:lineRule="auto" w:line="360"/>
        <w:rPr/>
      </w:pPr>
      <w:r>
        <w:rPr/>
        <w:t xml:space="preserve">Likwidacja II Uzupełniającego Liceum Ogólnokształcącego w Kaletach z dniem 31 sierpnia 2010 roku została poprzedzona </w:t>
      </w:r>
      <w:r>
        <w:rPr>
          <w:szCs w:val="24"/>
        </w:rPr>
        <w:t>Uchwałą Rady Powiatu w Tarnowskich Górach Nr XLVIII/453/2010 w sprawie zamiaru likwidacji II Uzupełniającego Liceum Ogólnokształcącego dla Dorosłych z siedzibą w Kaletach przy ul. Rogowskiego 43 w dniu 25 lutego 2010 roku. Dnia 26 lutego 2010 roku, w oparciu o zapis art. 59 ust. 1 ustawy z dnia 7 września 1991 r. o systemie oświaty, o zamiarze likwidacji został powiadomiony Śląski Kurator Oświaty. Uchwałę otrzymały również Rada Pedagogiczna i Rada Rodziców, wspólne organy dla całego Zespołu Szkół Elektroniczno-Ekonomicznych w Kaletach oraz nauczycielskie związki zawodowe.</w:t>
      </w:r>
    </w:p>
    <w:p>
      <w:pPr>
        <w:pStyle w:val="TextBody"/>
        <w:autoSpaceDE w:val="true"/>
        <w:spacing w:lineRule="auto" w:line="36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Zgodnie z zapisem art. 59 ust. 2 ww. ustawy szkoła może zostać zlikwidowana po zasięgnięciu opinii organu sprawującego nadzór pedagogiczny. Śląski Kurator Oświaty w piśmie                              DK/BY-JPsz/41300/2/10 z dnia 15 marca 2010 roku zaopiniował pozytywnie zamiar likwidacji z dniem </w:t>
        <w:br/>
        <w:t xml:space="preserve">31 sierpnia 2010 roku </w:t>
      </w:r>
      <w:r>
        <w:rPr/>
        <w:t xml:space="preserve">II Uzupełniającego Liceum Ogólnokształcącego </w:t>
      </w:r>
      <w:r>
        <w:rPr>
          <w:szCs w:val="24"/>
        </w:rPr>
        <w:t xml:space="preserve">dla Dorosłych z siedzibą </w:t>
        <w:br/>
        <w:t xml:space="preserve">w Kaletach przy ul. Rogowskiego 43.  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W II Uzupełniającym Liceum Ogólnokształcącym dla Dorosłych w Kaletach nie kształci się  słuchaczy z powodu małego zainteresowania dorosłych nauką w tej szkole. Samo utworzenie </w:t>
        <w:br/>
        <w:t>II Uzupełniającego Liceum Ogólnokształcącego dla Dorosłych w Kaletach było realizacją programu naprawczego, stworzonego w celu pełnego wykorzystania istniejącej bazy materialnej oraz kadry pedagogicznej przygotowanej do kształcenia w tego typu szkole.</w:t>
      </w:r>
    </w:p>
    <w:p>
      <w:pPr>
        <w:pStyle w:val="Tekstpodstawowy2"/>
        <w:spacing w:lineRule="auto" w:line="360"/>
        <w:jc w:val="both"/>
        <w:rPr/>
      </w:pPr>
      <w:r>
        <w:rPr>
          <w:rFonts w:eastAsia="Arial"/>
        </w:rPr>
        <w:t xml:space="preserve">        </w:t>
      </w:r>
      <w:r>
        <w:rPr/>
        <w:t xml:space="preserve">Wobec powyższego spełnienie wymogu, o którym mowa w art. 59 ust. 1 ww. ustawy, </w:t>
        <w:br/>
        <w:t xml:space="preserve">tj. powiadomienia słuchaczy II Uzupełniającego Liceum Ogólnokształcącego dla Dorosłych w Kaletach nie było warunkiem likwidacji ww. szkoły, albowiem w tej szkole nigdy nie było słuchaczy. </w:t>
      </w:r>
    </w:p>
    <w:p>
      <w:pPr>
        <w:pStyle w:val="TextBody"/>
        <w:autoSpaceDE w:val="true"/>
        <w:spacing w:lineRule="auto" w:line="360"/>
        <w:rPr>
          <w:szCs w:val="24"/>
        </w:rPr>
      </w:pPr>
      <w:r>
        <w:rPr>
          <w:rFonts w:eastAsia="Arial"/>
        </w:rPr>
        <w:t xml:space="preserve">        </w:t>
      </w:r>
      <w:r>
        <w:rPr/>
        <w:t xml:space="preserve">Zatem, likwidacja II Uzupełniającego Liceum Ogólnokształcącego dla Dorosłych z siedzibą </w:t>
        <w:br/>
        <w:t xml:space="preserve">w Kaletach przy ul Rogowskiego 43  ma charakter porządkujący sieć szkolnictwa ponadgimnazjalnego Powiatu, a poinformowanie organów szkoły o planowanej likwidacji spowodowane było organizacją jednostki oświatowej, jaką jest Zespół Szkół Elektroniczno-Ekonomicznych w Kaletach, tj. struktury posiadającej wspólną dla wszystkich szkół Zespołu Radę Pedagogiczną i Radę Rodziców.                 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-540" w:firstLine="54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2:00Z</dcterms:created>
  <dc:creator>Pracownik Starostwa</dc:creator>
  <dc:description/>
  <cp:keywords/>
  <dc:language>en-US</dc:language>
  <cp:lastModifiedBy>Starostwo Powiatowe Tarnowskie Góry</cp:lastModifiedBy>
  <dcterms:modified xsi:type="dcterms:W3CDTF">2010-07-16T12:41:00Z</dcterms:modified>
  <cp:revision>3</cp:revision>
  <dc:subject/>
  <dc:title>Uchwała nr ………</dc:title>
</cp:coreProperties>
</file>