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37.2021 (rej.91 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12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formacja o zmianie danych w instalacji wytwarzającej pole elektromagnetyczne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 wymagającej pozwolenia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50151 TARNOWSKIE GÓRY (32151 KKA_TARNGORY MIODOWA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ul. Nakielska 42/44,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1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20.12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-Mobile Polska S.A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2-674 Warszawa, Marynarska 12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58:00Z</dcterms:created>
  <dc:creator>UZYTKOWNIK</dc:creator>
  <dc:description/>
  <dc:language>en-US</dc:language>
  <cp:lastModifiedBy>445</cp:lastModifiedBy>
  <cp:lastPrinted>2021-12-09T10:50:00Z</cp:lastPrinted>
  <dcterms:modified xsi:type="dcterms:W3CDTF">2021-12-09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