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6.2021 (rej.91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ja o zmianie danych w instalacji wytwarzającej pole elektromagnetyczne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50150 TARNOWSKIE GÓRY (32150 KKA_TARNGORY MIODOWA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Miodowa 3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0.1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2-674 Warszawa, Marynarska 12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4:00Z</dcterms:created>
  <dc:creator>UZYTKOWNIK</dc:creator>
  <dc:description/>
  <dc:language>en-US</dc:language>
  <cp:lastModifiedBy>445</cp:lastModifiedBy>
  <cp:lastPrinted>2021-12-09T10:50:00Z</cp:lastPrinted>
  <dcterms:modified xsi:type="dcterms:W3CDTF">2021-12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