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2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gazociągu średniego ciśnienia wraz z przyłączem do budynku usług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yszyńskiego,  na działkach o numerach: 2140/34, 2634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udio Art. Music Paweł Szmaj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 xml:space="preserve">- </w:t>
      </w:r>
      <w:r>
        <w:rPr>
          <w:strike/>
          <w:sz w:val="18"/>
          <w:szCs w:val="18"/>
          <w:lang w:eastAsia="pl-PL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8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2-07T08:44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